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aveats and provisos!</w:t>
      </w:r>
    </w:p>
    <w:p>
      <w:pPr>
        <w:pStyle w:val="Normal"/>
        <w:rPr>
          <w:b/>
          <w:b/>
          <w:sz w:val="22"/>
          <w:szCs w:val="22"/>
        </w:rPr>
      </w:pPr>
      <w:r>
        <w:rPr>
          <w:b/>
          <w:sz w:val="22"/>
          <w:szCs w:val="22"/>
        </w:rPr>
        <w:t>* Transcript software is buggy.  I will try to fix mistakes, but I am not putting the time in to catch them all.</w:t>
      </w:r>
    </w:p>
    <w:p>
      <w:pPr>
        <w:pStyle w:val="Normal"/>
        <w:rPr>
          <w:b/>
          <w:b/>
          <w:sz w:val="22"/>
          <w:szCs w:val="22"/>
        </w:rPr>
      </w:pPr>
      <w:r>
        <w:rPr>
          <w:b/>
          <w:sz w:val="22"/>
          <w:szCs w:val="22"/>
        </w:rPr>
        <w:t>* Spoken dialogue does not make for well written prose.  This transcript would make for a horrible manuscript!</w:t>
      </w:r>
    </w:p>
    <w:p>
      <w:pPr>
        <w:pStyle w:val="Normal"/>
        <w:rPr>
          <w:b/>
          <w:b/>
          <w:sz w:val="22"/>
          <w:szCs w:val="22"/>
        </w:rPr>
      </w:pPr>
      <w:r>
        <w:rPr>
          <w:b/>
          <w:sz w:val="22"/>
          <w:szCs w:val="22"/>
        </w:rPr>
        <w:t>* I provide these transcripts for those who want to clip and paste material for Bible teaching</w:t>
      </w:r>
    </w:p>
    <w:p>
      <w:pPr>
        <w:pStyle w:val="Normal"/>
        <w:rPr>
          <w:b/>
          <w:b/>
          <w:sz w:val="22"/>
          <w:szCs w:val="22"/>
        </w:rPr>
      </w:pPr>
      <w:r>
        <w:rPr>
          <w:b/>
          <w:sz w:val="22"/>
          <w:szCs w:val="22"/>
        </w:rPr>
      </w:r>
    </w:p>
    <w:p>
      <w:pPr>
        <w:pStyle w:val="Normal"/>
        <w:rPr>
          <w:b/>
          <w:b/>
        </w:rPr>
      </w:pPr>
      <w:r>
        <w:rPr>
          <w:b/>
        </w:rPr>
      </w:r>
    </w:p>
    <w:p>
      <w:pPr>
        <w:pStyle w:val="Normal"/>
        <w:rPr/>
      </w:pPr>
      <w:r>
        <w:rPr>
          <w:b/>
          <w:sz w:val="22"/>
          <w:szCs w:val="22"/>
          <w:u w:val="single"/>
        </w:rPr>
        <w:t>Video #166 (Radio program #497) – Even Mother’s Day is Racist</w:t>
      </w:r>
    </w:p>
    <w:p>
      <w:pPr>
        <w:pStyle w:val="Normal"/>
        <w:rPr>
          <w:b/>
          <w:b/>
          <w:sz w:val="22"/>
          <w:szCs w:val="22"/>
          <w:u w:val="single"/>
        </w:rPr>
      </w:pPr>
      <w:r>
        <w:rPr>
          <w:b/>
          <w:sz w:val="22"/>
          <w:szCs w:val="22"/>
          <w:u w:val="single"/>
        </w:rPr>
      </w:r>
    </w:p>
    <w:p>
      <w:pPr>
        <w:pStyle w:val="Normal"/>
        <w:rPr/>
      </w:pPr>
      <w:r>
        <w:rPr/>
        <w:t>Welcome to God and Country Biblical Exposition.  This weekend is mother’s day. And like there is an attack on every other Christian value in Western society, there is an attack from the left against motherhood.  I have entitled this program, “Even Mother’s Day is racist.”  I was being satirical, but then I go to the web and discover this is what is actually being said about Mother’s Day.</w:t>
      </w:r>
    </w:p>
    <w:p>
      <w:pPr>
        <w:pStyle w:val="Normal"/>
        <w:rPr/>
      </w:pPr>
      <w:r>
        <w:rPr/>
      </w:r>
    </w:p>
    <w:p>
      <w:pPr>
        <w:pStyle w:val="Normal"/>
        <w:rPr/>
      </w:pPr>
      <w:r>
        <w:rPr/>
        <w:t>These articles, criticizing mother’s day, appear to be written by those who have made racism their religion - their moral crusade.  So when Mother’s Day comes around, they can only see it through the lens of racism.  If all you have is a hammer, everything looks like a nail. Every problem in the world, every distinction, every moral value, is viewed as a product of  racism – the social oppression of a powerful group over a weaker group.</w:t>
      </w:r>
    </w:p>
    <w:p>
      <w:pPr>
        <w:pStyle w:val="Normal"/>
        <w:rPr/>
      </w:pPr>
      <w:r>
        <w:rPr/>
      </w:r>
    </w:p>
    <w:p>
      <w:pPr>
        <w:pStyle w:val="Normal"/>
        <w:rPr/>
      </w:pPr>
      <w:r>
        <w:rPr/>
        <w:t>This is the same worldview as Karl Marx, but  Marx saw the problems of the world as a matter of economic/class oppression.  The feminists see the problems as a matter of the oppression of male patriarchy, and the Social Justice Warriors of today see the problems as a matter of prejudice over the color of people’s skin.  Of course, you can find sin in any of these situations,  but the error is an overemphasis on these situations as the root cause of all of our woes.</w:t>
      </w:r>
    </w:p>
    <w:p>
      <w:pPr>
        <w:pStyle w:val="Normal"/>
        <w:ind w:left="1440" w:hanging="0"/>
        <w:rPr/>
      </w:pPr>
      <w:r>
        <w:rPr/>
      </w:r>
    </w:p>
    <w:p>
      <w:pPr>
        <w:pStyle w:val="Normal"/>
        <w:rPr/>
      </w:pPr>
      <w:r>
        <w:rPr/>
        <w:t>Also, I found that the common theme in all of these anti-mother’s day articles is that they see  problem with Mother’s Day as one of privilege.  “I don’t have what you have, so not only is that unfair and racist, but what you have must also be bad.”</w:t>
      </w:r>
    </w:p>
    <w:p>
      <w:pPr>
        <w:pStyle w:val="Normal"/>
        <w:rPr/>
      </w:pPr>
      <w:r>
        <w:rPr/>
      </w:r>
    </w:p>
    <w:p>
      <w:pPr>
        <w:pStyle w:val="Normal"/>
        <w:rPr/>
      </w:pPr>
      <w:r>
        <w:rPr/>
        <w:t xml:space="preserve">It is the jealousy of Cain against Abel, the jealousy of Ishmael against Isaac, the Jealousy of Joseph’s brother’s against Joseph, the jealousy of the Sanhedrin against Christ. It is 2 Timothy 3:3,  the hating of the good.  And if I can’t have it, you can’t have it either.    </w:t>
      </w:r>
    </w:p>
    <w:p>
      <w:pPr>
        <w:pStyle w:val="Normal"/>
        <w:rPr/>
      </w:pPr>
      <w:r>
        <w:rPr/>
      </w:r>
    </w:p>
    <w:p>
      <w:pPr>
        <w:pStyle w:val="Normal"/>
        <w:rPr/>
      </w:pPr>
      <w:r>
        <w:rPr/>
        <w:t>So in honor of Mother’s Day being included in racism, let’s play the “Everything is Racism” song, a knock off from the Lego song, which I haven’t played in a few years.</w:t>
      </w:r>
    </w:p>
    <w:p>
      <w:pPr>
        <w:pStyle w:val="Normal"/>
        <w:rPr/>
      </w:pPr>
      <w:r>
        <w:rPr/>
      </w:r>
    </w:p>
    <w:p>
      <w:pPr>
        <w:pStyle w:val="Normal"/>
        <w:ind w:left="720" w:hanging="0"/>
        <w:rPr/>
      </w:pPr>
      <w:r>
        <w:rPr/>
        <w:t>https://www.youtube.com/watch?v=aU33U-i7Vv8</w:t>
      </w:r>
    </w:p>
    <w:p>
      <w:pPr>
        <w:pStyle w:val="Normal"/>
        <w:rPr/>
      </w:pPr>
      <w:r>
        <w:rPr/>
      </w:r>
    </w:p>
    <w:p>
      <w:pPr>
        <w:pStyle w:val="Normal"/>
        <w:rPr/>
      </w:pPr>
      <w:r>
        <w:rPr/>
        <w:t>Well that is enough of that.   And that was four years ago. It has gotten worse.   Now we have to add another label, “Everything is systemic racism.”  The system itself is being called racist. And this is a clever way to discredit and indict the American system of government and laws based on the Judeo Christian ethic, so that it can be replaced with communism and moral and economic lawlessness.  Everything the left wants to overturn is being accused of racism</w:t>
      </w:r>
    </w:p>
    <w:p>
      <w:pPr>
        <w:pStyle w:val="Normal"/>
        <w:rPr/>
      </w:pPr>
      <w:r>
        <w:rPr/>
      </w:r>
    </w:p>
    <w:p>
      <w:pPr>
        <w:pStyle w:val="Normal"/>
        <w:rPr/>
      </w:pPr>
      <w:r>
        <w:rPr/>
        <w:t>Here is an interesting piece: Tulsi Gabbard, the democrat congress woman from Hawaii that ran in the 2020 democrat primary for president, she was quickly removed from the running because of like Tim Scott, she understand that the left and the democrat party are making everything about racism in order to get power for themselves - to get some moral authority.  Here is the piece . . .</w:t>
      </w:r>
    </w:p>
    <w:p>
      <w:pPr>
        <w:pStyle w:val="Normal"/>
        <w:rPr/>
      </w:pPr>
      <w:r>
        <w:rPr/>
      </w:r>
    </w:p>
    <w:p>
      <w:pPr>
        <w:pStyle w:val="Normal"/>
        <w:rPr/>
      </w:pPr>
      <w:r>
        <w:rPr/>
      </w:r>
    </w:p>
    <w:p>
      <w:pPr>
        <w:pStyle w:val="Normal"/>
        <w:rPr/>
      </w:pPr>
      <w:r>
        <w:rPr/>
      </w:r>
    </w:p>
    <w:p>
      <w:pPr>
        <w:pStyle w:val="Normal"/>
        <w:rPr/>
      </w:pPr>
      <w:r>
        <w:rPr/>
        <w:t>Good for Tulsi Gabbard!  She is standing up against the left!</w:t>
      </w:r>
    </w:p>
    <w:p>
      <w:pPr>
        <w:pStyle w:val="Normal"/>
        <w:rPr/>
      </w:pPr>
      <w:r>
        <w:rPr/>
      </w:r>
    </w:p>
    <w:p>
      <w:pPr>
        <w:pStyle w:val="Normal"/>
        <w:rPr/>
      </w:pPr>
      <w:r>
        <w:rPr/>
        <w:t>And one more point: In all of this talk today about racism and systemic racism,  let’s remember  that Racism has taken on a new definition.  You have to know this if you are to understand what the left is saying.  Racism is no longer merely about distinctions regarding the color of one’s skin.  But every group is considered a race.  The transgenders are a class or race of people; the homosexuals are a race of people; the communists are a race of people. So that if you object to those classes, you are a racists  Because you object to a group on the basis of some alleged moral bigotry.</w:t>
      </w:r>
    </w:p>
    <w:p>
      <w:pPr>
        <w:pStyle w:val="Normal"/>
        <w:rPr/>
      </w:pPr>
      <w:r>
        <w:rPr/>
      </w:r>
    </w:p>
    <w:p>
      <w:pPr>
        <w:pStyle w:val="Normal"/>
        <w:rPr/>
      </w:pPr>
      <w:r>
        <w:rPr/>
        <w:t>Back to Mother’s Day,  you know the story here. In America, Marxists, humanists, Feminist groups, have been attacking the family and motherhood for the last 70 years.  The BLM organization stated on its website,(on its “We believe” page, that its purpose is to disrupt, or rather change, the nuclear family.  Quote, “We disrupt the Western-prescribed nuclear family structure requirement by supporting each other as extended families and ‘villages’ that collectively care for one another, especially our children.”</w:t>
      </w:r>
    </w:p>
    <w:p>
      <w:pPr>
        <w:pStyle w:val="Normal"/>
        <w:ind w:left="720" w:hanging="0"/>
        <w:rPr/>
      </w:pPr>
      <w:r>
        <w:rPr/>
      </w:r>
    </w:p>
    <w:p>
      <w:pPr>
        <w:pStyle w:val="Normal"/>
        <w:rPr/>
      </w:pPr>
      <w:r>
        <w:rPr/>
        <w:t xml:space="preserve">This ideology is to replace the family with “it takes a village,” some sort of government socialism.  Well, of course this is what they believe because the founders of BLM are lesbians and openly state that they are training Marxists. </w:t>
      </w:r>
    </w:p>
    <w:p>
      <w:pPr>
        <w:pStyle w:val="Normal"/>
        <w:rPr/>
      </w:pPr>
      <w:r>
        <w:rPr/>
      </w:r>
    </w:p>
    <w:p>
      <w:pPr>
        <w:pStyle w:val="Normal"/>
        <w:rPr/>
      </w:pPr>
      <w:r>
        <w:rPr/>
        <w:t xml:space="preserve">There is unity in leftist ideology and policy, – an intersectionality as they call it, were the, same people who are for abortion are also fro LGBTQ, and for gay marriage, and for socialism, </w:t>
        <w:tab/>
        <w:t xml:space="preserve">and  for racial divisions, and for replacing the traditional family.  Why does it all come in one package? Because when a people replace God’s law with human autonomy, every Christian value collapses and you get paganism on steroids.  In the words of Dostoyeveky,  “Without God – anything is permissible” </w:t>
      </w:r>
    </w:p>
    <w:p>
      <w:pPr>
        <w:pStyle w:val="Normal"/>
        <w:rPr/>
      </w:pPr>
      <w:r>
        <w:rPr/>
      </w:r>
    </w:p>
    <w:p>
      <w:pPr>
        <w:pStyle w:val="Normal"/>
        <w:rPr/>
      </w:pPr>
      <w:r>
        <w:rPr/>
        <w:t>Back in September, before the election, the BLM organization removed from its website the “We believe” page. Because their statements against the family and for Marxism and homosexuality were discrediting them among the older generation of African Americans; so they covered up what they believe.</w:t>
      </w:r>
    </w:p>
    <w:p>
      <w:pPr>
        <w:pStyle w:val="Normal"/>
        <w:rPr/>
      </w:pPr>
      <w:r>
        <w:rPr/>
      </w:r>
    </w:p>
    <w:p>
      <w:pPr>
        <w:pStyle w:val="Normal"/>
        <w:ind w:left="720" w:hanging="0"/>
        <w:rPr/>
      </w:pPr>
      <w:r>
        <w:rPr/>
        <w:t>https://nypost.com/2020/09/24/blm-removes-website-language-blasting-nuclear-family-structure/</w:t>
      </w:r>
    </w:p>
    <w:p>
      <w:pPr>
        <w:pStyle w:val="Normal"/>
        <w:rPr/>
      </w:pPr>
      <w:r>
        <w:rPr/>
      </w:r>
    </w:p>
    <w:p>
      <w:pPr>
        <w:pStyle w:val="Normal"/>
        <w:rPr/>
      </w:pPr>
      <w:r>
        <w:rPr/>
        <w:t xml:space="preserve">And this is what  unprincipled, ungodly people usually do,  lie and cover up their anti-god views until they are empowered -  until popular.  But Providentially, BLM exposed their ideology.  </w:t>
      </w:r>
    </w:p>
    <w:p>
      <w:pPr>
        <w:pStyle w:val="Normal"/>
        <w:rPr/>
      </w:pPr>
      <w:r>
        <w:rPr/>
      </w:r>
    </w:p>
    <w:p>
      <w:pPr>
        <w:pStyle w:val="Normal"/>
        <w:rPr/>
      </w:pPr>
      <w:r>
        <w:rPr/>
        <w:t xml:space="preserve">But imagine if they never posted what they really believe?  Those Christians, who know what is really going on, would still know they were homosexual, Marxists who want to destroy the family, but the naïve, (even naïve evangelicals) would be saying, “Don’t be so judgmental; they are good people; It is not that bad; they just want to stop racial prejudice.”And those of us who would be saying, “Don’t you realize there is a hidden agenda to overturn Christian values,”  the naïve would be calling us “nutty conspiracy theorists”  - that we just make things up against people.  </w:t>
      </w:r>
    </w:p>
    <w:p>
      <w:pPr>
        <w:pStyle w:val="Normal"/>
        <w:rPr/>
      </w:pPr>
      <w:r>
        <w:rPr/>
      </w:r>
    </w:p>
    <w:p>
      <w:pPr>
        <w:pStyle w:val="Normal"/>
        <w:rPr/>
      </w:pPr>
      <w:r>
        <w:rPr/>
        <w:t xml:space="preserve"> </w:t>
      </w:r>
      <w:r>
        <w:rPr/>
        <w:t xml:space="preserve">The Bible has much to say about the naïve being taken in by the lies of evil.  Romans 16:18, “And by their smooth and flattering speech they deceive the hearts of the unsuspecting.”  So Don’t be the naïve. Understand tha  these leftist groups operate on a foundation of radical, satanic, false teaching.  And when you see one false emphasis, understand that there is a whole iceberg of false teaching and immorality under the surface.  And Don’t be afraid to call a spade a spade.  </w:t>
      </w:r>
    </w:p>
    <w:p>
      <w:pPr>
        <w:pStyle w:val="Normal"/>
        <w:rPr/>
      </w:pPr>
      <w:r>
        <w:rPr/>
      </w:r>
    </w:p>
    <w:p>
      <w:pPr>
        <w:pStyle w:val="Normal"/>
        <w:rPr/>
      </w:pPr>
      <w:r>
        <w:rPr/>
        <w:t>You might ask, “why are some Christians more informed on these things?”  Well, it is not just about how much news they consume, it mostly has to do with their Biblical knowledge of the doctrine of sin and human depravity, their understanding of what the Bible says about the nature and proclivities of the unsaved,  and their understanding of the ideology of Satan and the battle He is waging against God. Well, thankfully, God caused the BLM organization to let people know what they truly believe, so we shouldn’t be having any debate over the real purpose of the BLM organization.</w:t>
      </w:r>
    </w:p>
    <w:p>
      <w:pPr>
        <w:pStyle w:val="Normal"/>
        <w:rPr/>
      </w:pPr>
      <w:r>
        <w:rPr/>
      </w:r>
    </w:p>
    <w:p>
      <w:pPr>
        <w:pStyle w:val="Normal"/>
        <w:rPr/>
      </w:pPr>
      <w:r>
        <w:rPr/>
        <w:t>Now back to this subject of mother’s day and motherhood, just like in the BLM organization,  there is a hidden attack on motherhood - in universities, in the media, in foundations, in think tanks, in politics, in entertainment.   And it is far greater than you and I would ever imagine.  In our current generation, there is a marginalization and despising of the role of motherhood and the bearing children .</w:t>
      </w:r>
    </w:p>
    <w:p>
      <w:pPr>
        <w:pStyle w:val="Normal"/>
        <w:rPr/>
      </w:pPr>
      <w:r>
        <w:rPr/>
      </w:r>
    </w:p>
    <w:p>
      <w:pPr>
        <w:pStyle w:val="Normal"/>
        <w:rPr/>
      </w:pPr>
      <w:r>
        <w:rPr/>
        <w:t>2 Timothy 3:3 is real, “In the last days there will be those who are unloving, irreconcilable, malicious gossips, without self-control, brutal, haters of good.”  So Get your head out of the sand. These people truly hate all that is good in work, in family, in country, and in the worship of God.  They want to deconstruct, or rather, tear down all Western Christian values.  They are in rebellion to God, they are bitter against God .</w:t>
      </w:r>
    </w:p>
    <w:p>
      <w:pPr>
        <w:pStyle w:val="Normal"/>
        <w:rPr/>
      </w:pPr>
      <w:r>
        <w:rPr/>
      </w:r>
    </w:p>
    <w:p>
      <w:pPr>
        <w:pStyle w:val="Normal"/>
        <w:rPr/>
      </w:pPr>
      <w:r>
        <w:rPr/>
        <w:t>Have you looked into California’s new ethnic studies curriculum now required in every California High school?  Janie Cheaney at World magazine had a good piece explaining it.  The goal is actually to overturn Anglo-European concepts like rule of law, parliamentary government, and individualism.  European culture is depicted as oppression; and this is all code for Christian culture.</w:t>
      </w:r>
    </w:p>
    <w:p>
      <w:pPr>
        <w:pStyle w:val="Normal"/>
        <w:rPr/>
      </w:pPr>
      <w:r>
        <w:rPr/>
      </w:r>
    </w:p>
    <w:p>
      <w:pPr>
        <w:pStyle w:val="Normal"/>
        <w:rPr/>
      </w:pPr>
      <w:r>
        <w:rPr/>
        <w:t>These leftists, who put this curriculum together, don’t  want to admit they are seeking to overturn Christian culture, so they hide their intent by calling it European culture, or whiteness, or colonialism - as if they just want to correct some of the sins of the past.  But No, the driving motive is to overturn all Christian morality, Christian economic concepts, Christian views of government. But they are using the sins of the past, the sins of the unsaved Europeans, like the sin of Slavery, as a wedge to discredit all Christian values. It is an ingenious plot hatched in Hell.</w:t>
      </w:r>
    </w:p>
    <w:p>
      <w:pPr>
        <w:pStyle w:val="Normal"/>
        <w:rPr/>
      </w:pPr>
      <w:r>
        <w:rPr/>
      </w:r>
    </w:p>
    <w:p>
      <w:pPr>
        <w:pStyle w:val="Normal"/>
        <w:rPr/>
      </w:pPr>
      <w:r>
        <w:rPr/>
        <w:t xml:space="preserve">One of the creators of this California curriculum stated that  Americans were guilty of theocide for replacing indigenous pagan religions with Christianity.  What this man wants is to return American to the values and ways of paganism – a reversal of what happen in the first three centuries when Europe was Christianized.  And in this California curriculum, they have students chanting to Aztec deities, so that quote, “students can become more realized human beings.”  Do you know that in protests on universities campuses, students and faculty are chanting “Hey-ho Western culture ‘s got to go.  The goal is to cancel 2000 years of Christianity and its applications in Western society. </w:t>
      </w:r>
    </w:p>
    <w:p>
      <w:pPr>
        <w:pStyle w:val="Normal"/>
        <w:rPr/>
      </w:pPr>
      <w:r>
        <w:rPr/>
      </w:r>
    </w:p>
    <w:p>
      <w:pPr>
        <w:pStyle w:val="Normal"/>
        <w:rPr/>
      </w:pPr>
      <w:r>
        <w:rPr/>
        <w:t>We are truly in the prophesied apostasy of 2 Thessalonians 2:3.  To once again quote Alexander Solzhenitsyn from his temple speech, “Today’s world has reached a state which, if it had been described to preceding centuries, would have called forth the cry: ‘This is the apocalypse.’  Yet we have grown used to this kind of world; we even feel at home in it?”</w:t>
      </w:r>
    </w:p>
    <w:p>
      <w:pPr>
        <w:pStyle w:val="Normal"/>
        <w:rPr/>
      </w:pPr>
      <w:r>
        <w:rPr/>
      </w:r>
    </w:p>
    <w:p>
      <w:pPr>
        <w:pStyle w:val="Normal"/>
        <w:rPr/>
      </w:pPr>
      <w:r>
        <w:rPr/>
        <w:t>Another example of the mainstream attack on motherhood:  The CBS program 60 minutes did a report critical of the movement in Hungry to encourage family and motherhood. After living under communism for the last century, there has been a move in hungry to return to some Christian values.  And so the state is encouraging families to have children. There are slogans like “procreation not immigration,” and “The best resource a nation can have is children.” And such thinking triggers liberals in the West. The left calls this backward thinking, nationalism, populism, prejudice, and that is exactly how this movement in Hungry  was depicted in the CBS report.  That Hungry was being bigoted for wanting the right kinds of family, not LGBTQ families;and Hungry was being bigoted for supporting nationalism, not globalism.</w:t>
      </w:r>
    </w:p>
    <w:p>
      <w:pPr>
        <w:pStyle w:val="Normal"/>
        <w:ind w:left="1440" w:hanging="0"/>
        <w:rPr/>
      </w:pPr>
      <w:r>
        <w:rPr/>
      </w:r>
    </w:p>
    <w:p>
      <w:pPr>
        <w:pStyle w:val="Normal"/>
        <w:rPr/>
      </w:pPr>
      <w:r>
        <w:rPr/>
        <w:t>The television series on Hulu, called the Handmaid Tales is going into its fourth season. It is fictional story about Christians fundamentalists taking over America, turning it in the land of Gilead and enslaving women by making them bear children. Margaret Atwood, who wrote the original novel back in 1985, did so to refute the teachings of James Dobson and Focus on the family. In Atwood’s worldview, and in the worldview of Feminists,  child bear, motherhood, and the family is oppression. And in the Handmaid Tales Series, feminist depict all of the evil things they believe Christian family values will produces.  That the world would be a dystopian nightmare with Christian values; and the world would be utopia if we had pagan, secular, Darwinistic, humanist  values.  It is the lie of the devil trying to scare people away from God.  It is his old lie that God is the oppressor.</w:t>
      </w:r>
    </w:p>
    <w:p>
      <w:pPr>
        <w:pStyle w:val="Normal"/>
        <w:rPr/>
      </w:pPr>
      <w:r>
        <w:rPr/>
      </w:r>
    </w:p>
    <w:p>
      <w:pPr>
        <w:pStyle w:val="Normal"/>
        <w:rPr/>
      </w:pPr>
      <w:r>
        <w:rPr/>
        <w:t xml:space="preserve">The point I have been working to drive home over the last few programs is that  all of these particular leftist views and policies are rooted in one thing. </w:t>
      </w:r>
    </w:p>
    <w:p>
      <w:pPr>
        <w:pStyle w:val="Normal"/>
        <w:rPr/>
      </w:pPr>
      <w:r>
        <w:rPr/>
      </w:r>
    </w:p>
    <w:p>
      <w:pPr>
        <w:pStyle w:val="Normal"/>
        <w:ind w:left="720" w:hanging="0"/>
        <w:rPr/>
      </w:pPr>
      <w:r>
        <w:rPr/>
        <w:t xml:space="preserve"> </w:t>
      </w:r>
      <w:r>
        <w:rPr/>
        <w:t xml:space="preserve">Genesis 3:4-5 </w:t>
      </w:r>
    </w:p>
    <w:p>
      <w:pPr>
        <w:pStyle w:val="Normal"/>
        <w:ind w:left="720" w:hanging="0"/>
        <w:rPr/>
      </w:pPr>
      <w:r>
        <w:rPr>
          <w:vertAlign w:val="superscript"/>
        </w:rPr>
        <w:t>4</w:t>
      </w:r>
      <w:r>
        <w:rPr/>
        <w:t xml:space="preserve">The serpent said to the woman, “You surely will not die! </w:t>
      </w:r>
    </w:p>
    <w:p>
      <w:pPr>
        <w:pStyle w:val="Normal"/>
        <w:ind w:left="720" w:hanging="0"/>
        <w:rPr/>
      </w:pPr>
      <w:r>
        <w:rPr>
          <w:vertAlign w:val="superscript"/>
        </w:rPr>
        <w:t>5</w:t>
      </w:r>
      <w:r>
        <w:rPr/>
        <w:t xml:space="preserve">“For God knows that in the day you eat from it your eyes will be opened, and you will be like God, knowing good and evil.” </w:t>
      </w:r>
    </w:p>
    <w:p>
      <w:pPr>
        <w:pStyle w:val="Normal"/>
        <w:rPr/>
      </w:pPr>
      <w:r>
        <w:rPr/>
      </w:r>
    </w:p>
    <w:p>
      <w:pPr>
        <w:pStyle w:val="Normal"/>
        <w:rPr/>
      </w:pPr>
      <w:r>
        <w:rPr/>
        <w:t xml:space="preserve">The moral revolution, the apostasy in our day, is being driven by the original claim of Satan -  to declare independence from God, and  justified it by claiming God is an oppressor.  That is why everything today is about oppression, victimization and power. Every leftist movement today is operating under the same theme, from feminism, to anti-motherhood, to transgenderism, to homosexuality, to socialism, to open borders.   Any value, or ways of living, that God teaches in the Bible is being depicted as oppression. That is the narrative, that is the story that is being told.  And it is all the same old agenda and lie of Satan.  This generation, in its rebellion to God, is growing increasingly in league with Satan.  </w:t>
      </w:r>
    </w:p>
    <w:p>
      <w:pPr>
        <w:pStyle w:val="Normal"/>
        <w:rPr/>
      </w:pPr>
      <w:r>
        <w:rPr/>
      </w:r>
    </w:p>
    <w:p>
      <w:pPr>
        <w:pStyle w:val="Normal"/>
        <w:rPr/>
      </w:pPr>
      <w:r>
        <w:rPr/>
        <w:t xml:space="preserve">Now today, I am discussing just one application of this broader war on God. Specifically, the claim is that this role or calling from God to be a wife, a mother, a bearer of children, is oppression. But understand that the same lie of “you are being oppressed” is uses on every issue, because Satan really only has one tool in his tool box of lies.  And that is this claim of oppression – call it unfairness, inequality, injustice, call it racism, call it homophobia, transphobia, male patriarchy.   It is all the same argument at its core </w:t>
      </w:r>
    </w:p>
    <w:p>
      <w:pPr>
        <w:pStyle w:val="Normal"/>
        <w:rPr/>
      </w:pPr>
      <w:r>
        <w:rPr/>
      </w:r>
    </w:p>
    <w:p>
      <w:pPr>
        <w:pStyle w:val="Normal"/>
        <w:rPr/>
      </w:pPr>
      <w:r>
        <w:rPr/>
        <w:t>In order for Satan to get people to follow him and worship him, He has to get people to believe that the good gifts of God are oppression.  He has to make them unthankful, bitter and resentful.  Rather than rejoicing in all of the gifts and callings of God; Satan wants people to be grumblers, faultfinders following after their own lusts  (Jude 16).</w:t>
      </w:r>
    </w:p>
    <w:p>
      <w:pPr>
        <w:pStyle w:val="Normal"/>
        <w:rPr/>
      </w:pPr>
      <w:r>
        <w:rPr/>
      </w:r>
    </w:p>
    <w:p>
      <w:pPr>
        <w:pStyle w:val="Normal"/>
        <w:rPr/>
      </w:pPr>
      <w:r>
        <w:rPr/>
        <w:t xml:space="preserve">This was Satan’s method in the Garden and it hasn’t changed.  It is the only lie he has, and it works well. Now he changes the language and terms, but it is the same lie.  And given mankind’s fallen human nature, our disposition favors this lie.  It takes a miracle of God to break this lie.  </w:t>
      </w:r>
    </w:p>
    <w:p>
      <w:pPr>
        <w:pStyle w:val="Normal"/>
        <w:rPr/>
      </w:pPr>
      <w:r>
        <w:rPr/>
      </w:r>
    </w:p>
    <w:p>
      <w:pPr>
        <w:pStyle w:val="Normal"/>
        <w:rPr/>
      </w:pPr>
      <w:r>
        <w:rPr/>
        <w:t>And of course we know the real the truth in all this is that Satan is the oppressor.   As Jesus said, “the thief comes to steal, to kill and to destroy, but I am come that you might have life.”  Satan’s own character and agenda he is projecting upon God; and the left is doing the same thing today. They are the oppressors, but they accuse God of oppression.  They are of their father the Devil and they want to do the desires of their father (John 8:44).</w:t>
      </w:r>
    </w:p>
    <w:p>
      <w:pPr>
        <w:pStyle w:val="Normal"/>
        <w:rPr/>
      </w:pPr>
      <w:r>
        <w:rPr/>
      </w:r>
    </w:p>
    <w:p>
      <w:pPr>
        <w:pStyle w:val="Normal"/>
        <w:rPr/>
      </w:pPr>
      <w:r>
        <w:rPr/>
        <w:t xml:space="preserve">But Jesus said in  John 8, “You shall know the truth and the truth will set you free.”   Who is the truth?”  Jesus said, “I am the way, the truth and the life” (John 14:6). Freedom from oppression is actually found in following Christ, in submitting to God.  Because you are freed from your own sinful nature.  We will never be more happy, and more fulfilled than when we live according to God’s boundaries. Don’t listen to lies of Satan.  He is out to destroy you.    </w:t>
      </w:r>
    </w:p>
    <w:p>
      <w:pPr>
        <w:pStyle w:val="Normal"/>
        <w:rPr/>
      </w:pPr>
      <w:r>
        <w:rPr/>
      </w:r>
    </w:p>
    <w:p>
      <w:pPr>
        <w:pStyle w:val="Normal"/>
        <w:rPr/>
      </w:pPr>
      <w:r>
        <w:rPr/>
        <w:t>Now in addition to tempting Eve to rebel against God’s established order, we also see in Scripture a Satanic hatred toward motherhood.   So it is no surprise that those who are in league with Satan’s rebellion also hate motherhood. Since God tells mankind to be fruitful and multiply and fill the earth ( First Adam and Eve in Genesis 1:28 ; then Noah and his family in Genesis 9:1),  you can be sure the doctrine of demons send out into the world will be “don’t have children, it is a burden, it is a stress on the environment.  If you are socially conscientious and want to be free and happy – don’t be fruitful and multiply.”</w:t>
      </w:r>
    </w:p>
    <w:p>
      <w:pPr>
        <w:pStyle w:val="Normal"/>
        <w:rPr/>
      </w:pPr>
      <w:r>
        <w:rPr/>
      </w:r>
    </w:p>
    <w:p>
      <w:pPr>
        <w:pStyle w:val="Normal"/>
        <w:rPr/>
      </w:pPr>
      <w:r>
        <w:rPr/>
        <w:t>And since the apostle Paul wrote in the New Testament,  Timothy 5:14, “Therefore, I want younger widows to get married, bear children, keep house, and give the enemy no occasion for reproach.”  We can be sure that the pagan, secularist will find some intellectual justification to criticize that, and say the direct opposite, “I would that women take on the role of men, work outside the home, and pay little or no attention to bearing and raising children.”</w:t>
      </w:r>
    </w:p>
    <w:p>
      <w:pPr>
        <w:pStyle w:val="Normal"/>
        <w:rPr/>
      </w:pPr>
      <w:r>
        <w:rPr/>
      </w:r>
    </w:p>
    <w:p>
      <w:pPr>
        <w:pStyle w:val="Normal"/>
        <w:rPr/>
      </w:pPr>
      <w:r>
        <w:rPr/>
        <w:t>Why does Satan hate motherhood? Probably because Satan hates those hairless bipeds that are made in the image of God.   Yes, he wants to take them all to Hell because misery enjoys company, but some might slip through his hands and glorify God for all eternity in heaven. It is not as if those in Hell will be worshipping Satan; so I am sure Satan would rather have none in Hell, if there are also none for heaven.  So he would rather kill all mankind.  If only God would let him.</w:t>
      </w:r>
    </w:p>
    <w:p>
      <w:pPr>
        <w:pStyle w:val="Normal"/>
        <w:rPr/>
      </w:pPr>
      <w:r>
        <w:rPr/>
      </w:r>
    </w:p>
    <w:p>
      <w:pPr>
        <w:pStyle w:val="Normal"/>
        <w:rPr/>
      </w:pPr>
      <w:r>
        <w:rPr/>
        <w:t>We see this animosity toward procreation in Genesis 3:15,where God pronounces the curse on Satan - that there would be enmity between the woman and Satan, and between the woman’s child and Satan.</w:t>
      </w:r>
    </w:p>
    <w:p>
      <w:pPr>
        <w:pStyle w:val="Normal"/>
        <w:rPr/>
      </w:pPr>
      <w:r>
        <w:rPr/>
      </w:r>
    </w:p>
    <w:p>
      <w:pPr>
        <w:pStyle w:val="Normal"/>
        <w:ind w:left="720" w:hanging="0"/>
        <w:rPr/>
      </w:pPr>
      <w:r>
        <w:rPr/>
        <w:t xml:space="preserve">Genesis 3:15 - And I will put enmity between you and the woman, And between your seed and her seed; He shall bruise you on the head, And you shall bruise him on the heel.” </w:t>
      </w:r>
    </w:p>
    <w:p>
      <w:pPr>
        <w:pStyle w:val="Normal"/>
        <w:rPr/>
      </w:pPr>
      <w:r>
        <w:rPr/>
      </w:r>
    </w:p>
    <w:p>
      <w:pPr>
        <w:pStyle w:val="Normal"/>
        <w:rPr/>
      </w:pPr>
      <w:r>
        <w:rPr/>
        <w:t xml:space="preserve">Now God didn’t cause the enmity, but the woman’s God given role in childbearing would result in Satan being particularly hateful toward the woman and her descendent.  The Hebrew word “seed” is the word for “descendant.”  And it can be either single or plural (descendant or descendants) depending on the context.   </w:t>
      </w:r>
    </w:p>
    <w:p>
      <w:pPr>
        <w:pStyle w:val="Normal"/>
        <w:rPr/>
      </w:pPr>
      <w:r>
        <w:rPr/>
      </w:r>
    </w:p>
    <w:p>
      <w:pPr>
        <w:pStyle w:val="Normal"/>
        <w:rPr/>
      </w:pPr>
      <w:r>
        <w:rPr/>
        <w:t>In Galatians 3:16, the apostle Paul makes the point that the promise to Abraham was to his seed (singular) not seeds (plural)</w:t>
      </w:r>
    </w:p>
    <w:p>
      <w:pPr>
        <w:pStyle w:val="Normal"/>
        <w:rPr/>
      </w:pPr>
      <w:r>
        <w:rPr/>
      </w:r>
    </w:p>
    <w:p>
      <w:pPr>
        <w:pStyle w:val="Normal"/>
        <w:ind w:left="720" w:hanging="0"/>
        <w:rPr/>
      </w:pPr>
      <w:r>
        <w:rPr/>
        <w:t xml:space="preserve">Galatians 3:16 –Now the promises were spoken to Abraham and to his seed. (God) does not say, “And to seeds,” as referring to many, but rather to one, “And to your seed,” that is, Christ. </w:t>
      </w:r>
    </w:p>
    <w:p>
      <w:pPr>
        <w:pStyle w:val="Normal"/>
        <w:rPr/>
      </w:pPr>
      <w:r>
        <w:rPr/>
      </w:r>
    </w:p>
    <w:p>
      <w:pPr>
        <w:pStyle w:val="Normal"/>
        <w:rPr/>
      </w:pPr>
      <w:r>
        <w:rPr/>
        <w:t>And the one particular descendant of the woman who Satan would hate and try to destroy would be that one seed of the women, the Lord Jesus Christ.  Through procreation, God would become incarnate and save the human race.  This seed of the women shall crush the head of the serpent  (Satan).   Satan’s demise would come through the woman’s calling to motherhood.</w:t>
      </w:r>
    </w:p>
    <w:p>
      <w:pPr>
        <w:pStyle w:val="Normal"/>
        <w:rPr/>
      </w:pPr>
      <w:r>
        <w:rPr/>
      </w:r>
    </w:p>
    <w:p>
      <w:pPr>
        <w:pStyle w:val="Normal"/>
        <w:rPr/>
      </w:pPr>
      <w:r>
        <w:rPr/>
        <w:t>This is probably what is meant in 1 Timothy 2:15. “But women will be preserved (or saved) through the bearing of children if they continue in faith and love and sanctity with self-restraint.”</w:t>
      </w:r>
    </w:p>
    <w:p>
      <w:pPr>
        <w:pStyle w:val="Normal"/>
        <w:ind w:left="720" w:hanging="0"/>
        <w:rPr/>
      </w:pPr>
      <w:r>
        <w:rPr/>
      </w:r>
    </w:p>
    <w:p>
      <w:pPr>
        <w:pStyle w:val="Normal"/>
        <w:rPr/>
      </w:pPr>
      <w:r>
        <w:rPr/>
        <w:t>Childbearing is redemptive in that sense.  Through childbearing Christ came into the world;  and whenever we follow God’s calling on our life, it becomes redemptive.  Specifically in motherhood, it has a part in drawing a women closer to God</w:t>
      </w:r>
    </w:p>
    <w:p>
      <w:pPr>
        <w:pStyle w:val="Normal"/>
        <w:rPr/>
      </w:pPr>
      <w:r>
        <w:rPr/>
      </w:r>
    </w:p>
    <w:p>
      <w:pPr>
        <w:pStyle w:val="Normal"/>
        <w:rPr/>
      </w:pPr>
      <w:r>
        <w:rPr/>
        <w:t>In Revelation 12, we read an allegorical story that again describes this animosity of Satan toward motherhood. There is a great sign in heaven, there is a woman in labor.  A red dragon stands over the child wanting to devour this child as soon as he is born.  But the dragon is unsuccessful.  This dragon is thrown down to earth and goes off to make war with the rest of her children. This story contain multiple applications. When Mary gave birth to Jesus, Satan attempted to kill the child through King Herod - a clear example of Satan’s attack on motherhood and children. The woman also represents true Israel and the church,(the people of God, who brought forth Jesus.  Satan, going after the rest of the offspring is Satan going after Christ’s brothers and sisters – those  in Christ.  But in general, in Revelation, we see Satan’s hatred toward the entire human race and procreation.</w:t>
      </w:r>
    </w:p>
    <w:p>
      <w:pPr>
        <w:pStyle w:val="Normal"/>
        <w:rPr/>
      </w:pPr>
      <w:r>
        <w:rPr/>
      </w:r>
    </w:p>
    <w:p>
      <w:pPr>
        <w:pStyle w:val="Normal"/>
        <w:rPr/>
      </w:pPr>
      <w:r>
        <w:rPr/>
        <w:t>The angelic race,(both good and fallen angel’s, can’t reproduce.  Mankind has been given a very, very special gift from God in our ability to create more souls, right out of our own bodies. Satan must hate this.  He hated when Adam and Eve were created; and now they keep on procreating more image bearers of God.  And so he has to constantly work to snuff out the image of God in them and destroy them.</w:t>
      </w:r>
    </w:p>
    <w:p>
      <w:pPr>
        <w:pStyle w:val="Normal"/>
        <w:ind w:left="720" w:hanging="0"/>
        <w:rPr/>
      </w:pPr>
      <w:r>
        <w:rPr/>
      </w:r>
    </w:p>
    <w:p>
      <w:pPr>
        <w:pStyle w:val="Normal"/>
        <w:rPr/>
      </w:pPr>
      <w:r>
        <w:rPr/>
        <w:t>Giving birth is called pro-creation.  because it is a continuation of the creation miracle described in Genesis 1. And What a privilege we have to create family, souls, people, who may live forever with God. This gift should be considered a highest privilege and calling, but Satan and his doctrines of demons has convinced modern women that this is not a privilege, this is not a blessing to seek after, but a burden.</w:t>
      </w:r>
    </w:p>
    <w:p>
      <w:pPr>
        <w:pStyle w:val="Normal"/>
        <w:ind w:left="720" w:hanging="0"/>
        <w:rPr/>
      </w:pPr>
      <w:r>
        <w:rPr/>
      </w:r>
    </w:p>
    <w:p>
      <w:pPr>
        <w:pStyle w:val="Normal"/>
        <w:rPr/>
      </w:pPr>
      <w:r>
        <w:rPr/>
        <w:t xml:space="preserve">It is no coincidence that communist countries, and secular Western countries, want women in the work force like men, promote abortion, -discourage reproduction and population grown, and all these countries  have birthrates below replacement levels. Satan and his followers push the culture of death. And foolish people believe and follow it.  The greatest calling and blessing for women is not to work in some office shuffling papers, or creating ad campaigns, or financial statements that no one is going to care about by next month.  It is a big waste of time, and yet it is being sold as the highest purpose. In part, due to the fact that leftist feminists are materialist who prioritize money. </w:t>
      </w:r>
    </w:p>
    <w:p>
      <w:pPr>
        <w:pStyle w:val="Normal"/>
        <w:rPr/>
      </w:pPr>
      <w:r>
        <w:rPr/>
      </w:r>
    </w:p>
    <w:p>
      <w:pPr>
        <w:pStyle w:val="Normal"/>
        <w:rPr/>
      </w:pPr>
      <w:r>
        <w:rPr/>
        <w:t>California even has a new feminist law that requires corporate boards to have a certain number of women. They want to use the force of law to require women doing the same thing men do. - as if being on a corporate board is some sort of special privilege. They make these laws because in their worldview  the corporate job is a greater fulfillment that other callings, especially motherhood.  Notice that they did not pass a law requiring a certain amount of women to work on oil rigs or in cleaning out septic tanks,  which are also perfectly good callings from God.</w:t>
      </w:r>
    </w:p>
    <w:p>
      <w:pPr>
        <w:pStyle w:val="Normal"/>
        <w:ind w:left="1440" w:hanging="0"/>
        <w:rPr/>
      </w:pPr>
      <w:r>
        <w:rPr/>
      </w:r>
    </w:p>
    <w:p>
      <w:pPr>
        <w:pStyle w:val="Normal"/>
        <w:rPr/>
      </w:pPr>
      <w:r>
        <w:rPr/>
        <w:t>The Humanist have convinced this generation of young women that they should do what men do, as if  this is where the status is; this is where you will get meaning.   Any one who gives it an hour thought knows it is a lie.   Women have a special privilege and calling men don’t have.  But most women go along with the system, and they end life with nothing more than a bunch of pay stubs.  And Satan laughs.</w:t>
      </w:r>
    </w:p>
    <w:p>
      <w:pPr>
        <w:pStyle w:val="Normal"/>
        <w:rPr/>
      </w:pPr>
      <w:r>
        <w:rPr/>
      </w:r>
    </w:p>
    <w:p>
      <w:pPr>
        <w:pStyle w:val="Normal"/>
        <w:rPr/>
      </w:pPr>
      <w:r>
        <w:rPr/>
        <w:t xml:space="preserve">When a culture, departs from God, one of the first things to go is motherhood. One hundred and fifty years ago in America, six to nine in a household was common.  And not only was it common, it was socially approved and rewarded.  Now the average household has one to two children. Secular Sociologist explain this decline as merely a function of economics - as if years ago, people were only having children to help on farm; but children today are not an economic necessity but a burden,  or they say the reason for less children today is because women go off to college and get started later. </w:t>
      </w:r>
    </w:p>
    <w:p>
      <w:pPr>
        <w:pStyle w:val="Normal"/>
        <w:rPr/>
      </w:pPr>
      <w:r>
        <w:rPr/>
      </w:r>
    </w:p>
    <w:p>
      <w:pPr>
        <w:pStyle w:val="Normal"/>
        <w:rPr/>
      </w:pPr>
      <w:r>
        <w:rPr/>
        <w:t>There was a opinion piece in the NYT entitled the “End of babies” - as if that is a good thing.</w:t>
      </w:r>
    </w:p>
    <w:p>
      <w:pPr>
        <w:pStyle w:val="Normal"/>
        <w:rPr/>
      </w:pPr>
      <w:r>
        <w:rPr/>
      </w:r>
    </w:p>
    <w:p>
      <w:pPr>
        <w:pStyle w:val="Normal"/>
        <w:rPr/>
      </w:pPr>
      <w:r>
        <w:rPr/>
        <w:t>Quote – “Declining fertility typically accompanies the spread of economic development, and it is not necessarily a bad thing. At its best, it reflects better educational and career opportunities for women, increasing acceptance of the choice to be child-free, and rising standards of living. . . childlessness is undoubtedly a step forward, especially for women.”</w:t>
      </w:r>
    </w:p>
    <w:p>
      <w:pPr>
        <w:pStyle w:val="Normal"/>
        <w:rPr/>
      </w:pPr>
      <w:r>
        <w:rPr/>
      </w:r>
    </w:p>
    <w:p>
      <w:pPr>
        <w:pStyle w:val="Normal"/>
        <w:rPr/>
      </w:pPr>
      <w:r>
        <w:rPr/>
        <w:t>But then piece does go on to explain that the reason for childlessness is not real economic.  In western cultures that have plenty of wealth, plenty of child care, child programs, subsidies for children.  But People are still not having children.</w:t>
      </w:r>
    </w:p>
    <w:p>
      <w:pPr>
        <w:pStyle w:val="Normal"/>
        <w:rPr/>
      </w:pPr>
      <w:r>
        <w:rPr/>
      </w:r>
    </w:p>
    <w:p>
      <w:pPr>
        <w:pStyle w:val="Normal"/>
        <w:rPr/>
      </w:pPr>
      <w:r>
        <w:rPr/>
        <w:t xml:space="preserve">Quote, </w:t>
      </w:r>
      <w:r>
        <w:rPr>
          <w:i/>
        </w:rPr>
        <w:t>The spiritual maladies that accompany late capitalism even in wealthy, egalitarian countries. With their basic needs met and an abundance of opportunities at their fingertips, the [citizens] instead must grapple with the promise and pressure of seemingly limitless freedom, which can combine to make children an afterthought, or an unwelcome intrusion on a life that offers rewards and satisfactions of a different kind — an engaging career, esoteric hobbies, exotic holidays</w:t>
      </w:r>
      <w:r>
        <w:rPr/>
        <w:t>.  Unquote</w:t>
      </w:r>
    </w:p>
    <w:p>
      <w:pPr>
        <w:pStyle w:val="Normal"/>
        <w:ind w:left="720" w:hanging="0"/>
        <w:rPr/>
      </w:pPr>
      <w:r>
        <w:rPr/>
      </w:r>
    </w:p>
    <w:p>
      <w:pPr>
        <w:pStyle w:val="Normal"/>
        <w:rPr/>
      </w:pPr>
      <w:r>
        <w:rPr/>
        <w:t xml:space="preserve">Because secularism has been teaching that those other things (career, hobbies and holidays) are as greater rewards than childbearing, couples have abandoned childrearing for the empty promises of materialism and pleasure.  Or they have tried to do both, where the mom has  a very limited number of children, and yet still works a professional career outside the home.   </w:t>
      </w:r>
    </w:p>
    <w:p>
      <w:pPr>
        <w:pStyle w:val="Normal"/>
        <w:ind w:left="720" w:hanging="0"/>
        <w:rPr/>
      </w:pPr>
      <w:r>
        <w:rPr/>
      </w:r>
    </w:p>
    <w:p>
      <w:pPr>
        <w:pStyle w:val="Normal"/>
        <w:rPr/>
      </w:pPr>
      <w:r>
        <w:rPr/>
        <w:t xml:space="preserve">This NYT piece goes on to explains this very  reason for couples not having children. Quote, </w:t>
      </w:r>
      <w:r>
        <w:rPr>
          <w:i/>
        </w:rPr>
        <w:t>Lyman Stone, an economist who studies population, points to two features of modern life that correlate with low fertility: rising “workism” — a term popularized by the Atlantic writer Derek Thompson — and declining religiosity.  “There is a desire for meaning-making in humans,” Mr. Stone told me. Without religion, one way people seek external validation is through work, which, when it becomes a dominant cultural value, is “inherently fertility reducing.”</w:t>
      </w:r>
    </w:p>
    <w:p>
      <w:pPr>
        <w:pStyle w:val="Normal"/>
        <w:rPr>
          <w:i/>
          <w:i/>
        </w:rPr>
      </w:pPr>
      <w:r>
        <w:rPr>
          <w:i/>
        </w:rPr>
      </w:r>
    </w:p>
    <w:p>
      <w:pPr>
        <w:pStyle w:val="Normal"/>
        <w:rPr/>
      </w:pPr>
      <w:r>
        <w:rPr/>
        <w:t xml:space="preserve">So practically, the reason for declining birth rates, and the marginalization of motherhood, doesn’t appear to be some sort of demonic plot or ideological belief that motherhood is oppression.   For most people, it is simply that they have materialistic goals that conflict with motherhood - so they don’t want to be overly committed to the time and expense of children.  Their values are not Psalm 127:3. “Behold, children are a gift of the </w:t>
      </w:r>
      <w:r>
        <w:rPr>
          <w:smallCaps/>
        </w:rPr>
        <w:t>Lord</w:t>
      </w:r>
      <w:r>
        <w:rPr/>
        <w:t xml:space="preserve">, The fruit of the womb is a reward.” </w:t>
      </w:r>
    </w:p>
    <w:p>
      <w:pPr>
        <w:pStyle w:val="Normal"/>
        <w:rPr/>
      </w:pPr>
      <w:r>
        <w:rPr/>
      </w:r>
    </w:p>
    <w:p>
      <w:pPr>
        <w:pStyle w:val="Normal"/>
        <w:rPr/>
      </w:pPr>
      <w:r>
        <w:rPr/>
        <w:t>But in this,  their values are those described in 2 Timothy 3:1, “In the last days men will be lovers of self, lovers of money . . .lovers of pleasure rather than lovers of God.”  That attitude just as Satanic.  It is just as Satanic as the radical Feminist and Marxist ideologies in the universities who have a fully developed and ideology that motherhood and the family are oppression.  American couples, in their own way, have been deceived by these false teachers, these messenger of Satan. They have been convinced to marginalize or despise the gift of procreation as much as Satan himself. 2 Timothy 2:26 “They have been held captive by Satan to do His will.” And the will of Satan also includes the destruction of mother hood.  Don’t be deceived.   Understand the agenda of Satan. Tturn to God and value what he values, motherhood and children, and you will be blessed.</w:t>
      </w:r>
    </w:p>
    <w:p>
      <w:pPr>
        <w:pStyle w:val="Normal"/>
        <w:rPr/>
      </w:pPr>
      <w:r>
        <w:rPr/>
      </w:r>
    </w:p>
    <w:p>
      <w:pPr>
        <w:pStyle w:val="Normal"/>
        <w:rPr/>
      </w:pPr>
      <w:r>
        <w:rPr/>
        <w:t xml:space="preserve">Psalm 127:3–5  </w:t>
      </w:r>
    </w:p>
    <w:p>
      <w:pPr>
        <w:pStyle w:val="Normal"/>
        <w:rPr/>
      </w:pPr>
      <w:r>
        <w:rPr>
          <w:vertAlign w:val="superscript"/>
        </w:rPr>
        <w:t>3</w:t>
      </w:r>
      <w:r>
        <w:rPr/>
        <w:t xml:space="preserve">Behold, children are a gift of the </w:t>
      </w:r>
      <w:r>
        <w:rPr>
          <w:smallCaps/>
        </w:rPr>
        <w:t>Lord</w:t>
      </w:r>
      <w:r>
        <w:rPr/>
        <w:t xml:space="preserve">, The fruit of the womb is a reward. </w:t>
      </w:r>
    </w:p>
    <w:p>
      <w:pPr>
        <w:pStyle w:val="Normal"/>
        <w:rPr/>
      </w:pPr>
      <w:r>
        <w:rPr>
          <w:vertAlign w:val="superscript"/>
        </w:rPr>
        <w:t>4</w:t>
      </w:r>
      <w:r>
        <w:rPr/>
        <w:t xml:space="preserve">Like arrows in the hand of a warrior, So are the children of one’s youth. </w:t>
      </w:r>
    </w:p>
    <w:p>
      <w:pPr>
        <w:pStyle w:val="Normal"/>
        <w:rPr/>
      </w:pPr>
      <w:r>
        <w:rPr>
          <w:vertAlign w:val="superscript"/>
        </w:rPr>
        <w:t>5</w:t>
      </w:r>
      <w:r>
        <w:rPr/>
        <w:t xml:space="preserve">How blessed is the man whose quiver is full of them; They will not be ashamed When they speak with their enemies in the gate. </w:t>
      </w:r>
    </w:p>
    <w:p>
      <w:pPr>
        <w:pStyle w:val="Normal"/>
        <w:rPr/>
      </w:pPr>
      <w:r>
        <w:rPr/>
      </w:r>
    </w:p>
    <w:p>
      <w:pPr>
        <w:pStyle w:val="Normal"/>
        <w:rPr/>
      </w:pPr>
      <w:r>
        <w:rPr/>
        <w:t>Thank you for taking the time to include God and Country as just one small part of your discipleship in the Word.</w:t>
      </w:r>
    </w:p>
    <w:p>
      <w:pPr>
        <w:pStyle w:val="Normal"/>
        <w:rPr/>
      </w:pPr>
      <w:r>
        <w:rPr/>
      </w:r>
    </w:p>
    <w:p>
      <w:pPr>
        <w:pStyle w:val="Normal"/>
        <w:rPr/>
      </w:pPr>
      <w:r>
        <w:rPr/>
        <w:t xml:space="preserve">Next week I would like to do a review of Carl Trueman’s book,  </w:t>
      </w:r>
      <w:r>
        <w:rPr>
          <w:u w:val="single"/>
        </w:rPr>
        <w:t>The Rise and Triumph of the Modern Self</w:t>
      </w:r>
      <w:r>
        <w:rPr/>
        <w:t xml:space="preserve">, because it is a good example of how intellectual jargon and secular theories hide and complicate the real battle between men and God. Well until then, Stay in the Word, stand firm, and may Jesus Christ reign.  </w:t>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12:00Z</dcterms:created>
  <dc:creator>BEWinship</dc:creator>
  <dc:description/>
  <dc:language>en-US</dc:language>
  <cp:lastModifiedBy>BEWinship</cp:lastModifiedBy>
  <dcterms:modified xsi:type="dcterms:W3CDTF">2021-05-06T17:38:00Z</dcterms:modified>
  <cp:revision>5</cp:revision>
  <dc:subject/>
  <dc:title>Haters of Mother – 1 tim 1:9 – Those who kill their mothers </dc:title>
</cp:coreProperties>
</file>