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aveats and provisos!</w:t>
      </w:r>
    </w:p>
    <w:p>
      <w:pPr>
        <w:pStyle w:val="Normal"/>
        <w:rPr>
          <w:b/>
          <w:b/>
          <w:sz w:val="22"/>
          <w:szCs w:val="22"/>
        </w:rPr>
      </w:pPr>
      <w:r>
        <w:rPr>
          <w:b/>
          <w:sz w:val="22"/>
          <w:szCs w:val="22"/>
        </w:rPr>
        <w:t>* Transcript software is buggy.  I will try to fix mistakes, but I am not putting the time in to catch them all.</w:t>
      </w:r>
    </w:p>
    <w:p>
      <w:pPr>
        <w:pStyle w:val="Normal"/>
        <w:rPr>
          <w:b/>
          <w:b/>
          <w:sz w:val="22"/>
          <w:szCs w:val="22"/>
        </w:rPr>
      </w:pPr>
      <w:r>
        <w:rPr>
          <w:b/>
          <w:sz w:val="22"/>
          <w:szCs w:val="22"/>
        </w:rPr>
        <w:t>* Spoken dialogue does not make for well written prose.  This transcript would make for a horrible manuscript!</w:t>
      </w:r>
    </w:p>
    <w:p>
      <w:pPr>
        <w:pStyle w:val="Normal"/>
        <w:rPr>
          <w:b/>
          <w:b/>
          <w:sz w:val="22"/>
          <w:szCs w:val="22"/>
        </w:rPr>
      </w:pPr>
      <w:r>
        <w:rPr>
          <w:b/>
          <w:sz w:val="22"/>
          <w:szCs w:val="22"/>
        </w:rPr>
        <w:t>* I provide these transcripts for those who want to clip and paste material for Bible teaching</w:t>
      </w:r>
    </w:p>
    <w:p>
      <w:pPr>
        <w:pStyle w:val="Normal"/>
        <w:rPr>
          <w:b/>
          <w:b/>
          <w:sz w:val="22"/>
          <w:szCs w:val="22"/>
        </w:rPr>
      </w:pPr>
      <w:r>
        <w:rPr>
          <w:b/>
          <w:sz w:val="22"/>
          <w:szCs w:val="22"/>
        </w:rPr>
      </w:r>
    </w:p>
    <w:p>
      <w:pPr>
        <w:pStyle w:val="Normal"/>
        <w:rPr>
          <w:b/>
          <w:b/>
        </w:rPr>
      </w:pPr>
      <w:r>
        <w:rPr>
          <w:b/>
        </w:rPr>
      </w:r>
    </w:p>
    <w:p>
      <w:pPr>
        <w:pStyle w:val="Normal"/>
        <w:rPr>
          <w:sz w:val="24"/>
          <w:szCs w:val="24"/>
        </w:rPr>
      </w:pPr>
      <w:r>
        <w:rPr>
          <w:b/>
          <w:sz w:val="24"/>
          <w:szCs w:val="24"/>
        </w:rPr>
        <w:t>Video #171 (Radio program #502) –</w:t>
      </w:r>
      <w:r>
        <w:rPr>
          <w:b/>
          <w:sz w:val="24"/>
          <w:szCs w:val="24"/>
          <w:u w:val="single"/>
        </w:rPr>
        <w:t xml:space="preserve"> The War Against Wokeism Continues</w:t>
      </w:r>
    </w:p>
    <w:p>
      <w:pPr>
        <w:pStyle w:val="Normal"/>
        <w:rPr>
          <w:sz w:val="24"/>
          <w:szCs w:val="24"/>
        </w:rPr>
      </w:pPr>
      <w:r>
        <w:rPr>
          <w:sz w:val="24"/>
          <w:szCs w:val="24"/>
        </w:rPr>
      </w:r>
    </w:p>
    <w:p>
      <w:pPr>
        <w:pStyle w:val="Normal"/>
        <w:rPr>
          <w:sz w:val="24"/>
          <w:szCs w:val="24"/>
        </w:rPr>
      </w:pPr>
      <w:r>
        <w:rPr>
          <w:sz w:val="24"/>
          <w:szCs w:val="24"/>
        </w:rPr>
      </w:r>
    </w:p>
    <w:p>
      <w:pPr>
        <w:pStyle w:val="Normal"/>
        <w:rPr/>
      </w:pPr>
      <w:r>
        <w:rPr/>
        <w:t>Welcome to God and Country Biblical Exposition. This week’s program is more about the false religion of Wokeism, which would be the third program in this series.    I am addressing this issue again because this is where the place were the battle is raging. This is where the battle lines are being drawn - between Christianity and Wokeism, or as it is also called, “Critical Race theory or social Marxism.”</w:t>
      </w:r>
    </w:p>
    <w:p>
      <w:pPr>
        <w:pStyle w:val="Normal"/>
        <w:rPr/>
      </w:pPr>
      <w:r>
        <w:rPr/>
      </w:r>
    </w:p>
    <w:p>
      <w:pPr>
        <w:pStyle w:val="Normal"/>
        <w:rPr/>
      </w:pPr>
      <w:r>
        <w:rPr/>
        <w:t xml:space="preserve">Martin Luther said back in the 1500s, “If I profess with loudest voice and clearest exposition every portion of the truth of God except that little point which the world and the Devil are at that moment attacking, I am not confessing Christ, however boldly I may be professing Christ. Where the battle rages, there the loyalty of the soldier is proved; and to be steady on all the battlefield besides, is mere flight and disgrace if he flinches at that point.” </w:t>
      </w:r>
    </w:p>
    <w:p>
      <w:pPr>
        <w:pStyle w:val="Normal"/>
        <w:rPr/>
      </w:pPr>
      <w:r>
        <w:rPr/>
      </w:r>
    </w:p>
    <w:p>
      <w:pPr>
        <w:pStyle w:val="Normal"/>
        <w:rPr/>
      </w:pPr>
      <w:r>
        <w:rPr/>
        <w:t>In other words, if I expound on the existence of God or the Trinity, but avoid the Biblical moral message condemning LGBTQ or CRT, I am really not being faithful to God’s Word, because the attack on Christ is happening in those venues. If we don’t battle those current issues, it is like showing up to fight the enemy on the shores of Argentina when this is D-day and the battle is at Omaha beach.</w:t>
      </w:r>
    </w:p>
    <w:p>
      <w:pPr>
        <w:pStyle w:val="Normal"/>
        <w:rPr/>
      </w:pPr>
      <w:r>
        <w:rPr/>
      </w:r>
    </w:p>
    <w:p>
      <w:pPr>
        <w:pStyle w:val="Normal"/>
        <w:rPr/>
      </w:pPr>
      <w:r>
        <w:rPr/>
        <w:t xml:space="preserve">So this is why I am spending so much programming addressing Wokeism. And as I mentioned last week, the news media and the public are waking up to this battle – there are news articles about the conflict every day. There is a culture war raging between these two religions  – Christianity vs Wokeism.   Just like in Ancient Israel there was the battle between Jehovah worship and Baal worship.  And one thing the Christian community can be thankful for is that the public is becoming aware of the differences and the  lines are being drawn,    </w:t>
      </w:r>
    </w:p>
    <w:p>
      <w:pPr>
        <w:pStyle w:val="Normal"/>
        <w:rPr/>
      </w:pPr>
      <w:r>
        <w:rPr/>
      </w:r>
    </w:p>
    <w:p>
      <w:pPr>
        <w:pStyle w:val="Normal"/>
        <w:rPr/>
      </w:pPr>
      <w:r>
        <w:rPr/>
        <w:t>The conservative journalist, Mark Tapscott at Hillfaith.org had a great article explaining the cultural influence of CRT</w:t>
      </w:r>
    </w:p>
    <w:p>
      <w:pPr>
        <w:pStyle w:val="Normal"/>
        <w:rPr/>
      </w:pPr>
      <w:r>
        <w:rPr/>
      </w:r>
    </w:p>
    <w:p>
      <w:pPr>
        <w:pStyle w:val="Normal"/>
        <w:ind w:left="720" w:hanging="0"/>
        <w:rPr/>
      </w:pPr>
      <w:r>
        <w:rPr/>
        <w:t>https://www.hillfaith.org/emerging-issues-on-the-hill/think-about-this-black-pastor-explains-four-basic-tenets-of-critical-race-theory/</w:t>
      </w:r>
    </w:p>
    <w:p>
      <w:pPr>
        <w:pStyle w:val="Normal"/>
        <w:spacing w:before="280" w:after="280"/>
        <w:rPr/>
      </w:pPr>
      <w:r>
        <w:rPr/>
        <w:t>Quote – “There are two kinds of people who work on congressional staffs these days — Those who are trying to come to terms, one way or the other, with Critical Race Theory (CRT), and those who soon will be. And it doesn’t matter if you are a scheduler, chief of staff or any other position on a typical staff. Whether you think CRT is the gospel truth or a false god from the Pit of Hell, you are or will have to make up your mind about where you stand on this ideology.  The media is saturated with “news” stories that assume CRT is the last word about reality. There are policy advocates who want CRT to shape law and regulation. The academic, religious and popular culture realms are dominated by CRT-shaped assumptions. And more than a few well-known evangelical leaders preach CRT as if it, not Matthew, Mark, Luke and John in the New Testament, is the Gospel.”  Unquote – Mark Tapscott</w:t>
      </w:r>
    </w:p>
    <w:p>
      <w:pPr>
        <w:pStyle w:val="Normal"/>
        <w:rPr/>
      </w:pPr>
      <w:r>
        <w:rPr/>
        <w:t xml:space="preserve">So as Christians this is what we are dealing with today; this is the twenty-first century version of the show down between the priests of Baal and Elijah on Mount Carmel, or the show down on the Areopagus between Paul and the Philosophers of Athens. As Christians we must fight the good fight of faith.  1 Timothy 1:18–19 – Paul Told Timothy to  fight the good fight, keeping faith and a good conscience, which some have rejected and suffered shipwreck in regard to their faith. </w:t>
      </w:r>
    </w:p>
    <w:p>
      <w:pPr>
        <w:pStyle w:val="Normal"/>
        <w:rPr/>
      </w:pPr>
      <w:r>
        <w:rPr/>
      </w:r>
    </w:p>
    <w:p>
      <w:pPr>
        <w:pStyle w:val="Normal"/>
        <w:rPr/>
      </w:pPr>
      <w:r>
        <w:rPr/>
        <w:t>And Paul told Titus, Titus 1:9-11, “holding fast the faithful word which is in accordance with the teaching, so that he will be able both to exhort in sound doctrine and to refute those who contradict. For there are many rebellious men, empty talkers and deceivers, especially those of the circumcision, who must be silenced because they are upsetting whole families. “</w:t>
      </w:r>
    </w:p>
    <w:p>
      <w:pPr>
        <w:pStyle w:val="Normal"/>
        <w:rPr/>
      </w:pPr>
      <w:r>
        <w:rPr/>
      </w:r>
    </w:p>
    <w:p>
      <w:pPr>
        <w:pStyle w:val="Normal"/>
        <w:rPr/>
      </w:pPr>
      <w:r>
        <w:rPr/>
        <w:t>- Wokeism needs to be taken down with Gospel truth.</w:t>
      </w:r>
    </w:p>
    <w:p>
      <w:pPr>
        <w:pStyle w:val="Normal"/>
        <w:rPr/>
      </w:pPr>
      <w:r>
        <w:rPr/>
      </w:r>
    </w:p>
    <w:p>
      <w:pPr>
        <w:pStyle w:val="Normal"/>
        <w:rPr/>
      </w:pPr>
      <w:r>
        <w:rPr/>
        <w:t>Oh Here is a quote from a movie line that might apply; the commander was inspiring his team – Quote  “I know we are outnumbered and out gunned but that doesn’t mean we can’t make a difference.  It is up to us to let people know there is a fight on, a fight that we need them to join.  Most of those soldiers [the enemy] don’t want to be here, we have to make it too hard and too difficult and too bloody for them to stay” Unquote,  Chris Hemsworth, Red Dawn - - which is a Juvenile movie that I am not recommending.</w:t>
      </w:r>
    </w:p>
    <w:p>
      <w:pPr>
        <w:pStyle w:val="Normal"/>
        <w:rPr/>
      </w:pPr>
      <w:r>
        <w:rPr/>
      </w:r>
    </w:p>
    <w:p>
      <w:pPr>
        <w:pStyle w:val="Normal"/>
        <w:rPr/>
      </w:pPr>
      <w:r>
        <w:rPr/>
        <w:t>Or how about something a little better,   Hebrews 11:33–34, “Who by faith conquered kingdoms, performed acts of righteousness, obtained promises, shut the mouths of lions, quenched the power of fire, escaped the edge of the sword, from weakness were made strong, became mighty in war, put foreign armies to flight.”</w:t>
      </w:r>
    </w:p>
    <w:p>
      <w:pPr>
        <w:pStyle w:val="Normal"/>
        <w:rPr/>
      </w:pPr>
      <w:r>
        <w:rPr/>
      </w:r>
    </w:p>
    <w:p>
      <w:pPr>
        <w:pStyle w:val="Normal"/>
        <w:rPr/>
      </w:pPr>
      <w:r>
        <w:rPr/>
        <w:t>And of course, unless we are an agent of the State, we don’t use guns and bullets; but we battle just as hard with something more powerful,   2 Corinthians 10:4 “for the weapons of our warfare are not of the flesh, but divinely powerful for the destruction of fortresses. We are destroying speculations and every lofty thing raised up against the knowledge of God, and we are taking every thought captive to the obedience of Christ.”</w:t>
      </w:r>
    </w:p>
    <w:p>
      <w:pPr>
        <w:pStyle w:val="Normal"/>
        <w:ind w:left="720" w:hanging="0"/>
        <w:rPr/>
      </w:pPr>
      <w:r>
        <w:rPr/>
      </w:r>
    </w:p>
    <w:p>
      <w:pPr>
        <w:pStyle w:val="Normal"/>
        <w:rPr/>
      </w:pPr>
      <w:r>
        <w:rPr/>
        <w:t>We tend to interpret this text as bringing every personal thought into obedience to Christ.  But in context, Paul was speaking about fighting the false teachings and ideologies attacking the truth of Christ.  Those are the speculations and high minded things that are raising themselves up against Christ. Those are the thoughts or reasonings that need to be taken captive for Christ</w:t>
      </w:r>
    </w:p>
    <w:p>
      <w:pPr>
        <w:pStyle w:val="Normal"/>
        <w:ind w:left="720" w:hanging="0"/>
        <w:rPr/>
      </w:pPr>
      <w:r>
        <w:rPr/>
        <w:t xml:space="preserve"> </w:t>
      </w:r>
    </w:p>
    <w:p>
      <w:pPr>
        <w:pStyle w:val="Normal"/>
        <w:rPr/>
      </w:pPr>
      <w:r>
        <w:rPr/>
        <w:t>One more thought . As I mentioned last week, false teaching in a nation is like a disease, an infection, a cancer.  If the body is healthy, it will fight off the disease until the next disease comes along.  If the body is not healthy,  the infection will be fatal.  The Great disease in America is moral sin and rebellion</w:t>
      </w:r>
    </w:p>
    <w:p>
      <w:pPr>
        <w:pStyle w:val="Normal"/>
        <w:rPr/>
      </w:pPr>
      <w:r>
        <w:rPr/>
      </w:r>
    </w:p>
    <w:p>
      <w:pPr>
        <w:pStyle w:val="Normal"/>
        <w:rPr/>
      </w:pPr>
      <w:r>
        <w:rPr/>
        <w:t xml:space="preserve">There has been lots of talk about Covid, and vaccines, and masks; and  if you follow this program, you have probably notice I have said a whole lot about these things over the last year.  Last year I started off the pandemic with a nine part series addressing Covid. But not about the virus itself, but about the moral situation  - people’s fears and Government statism.  Because my concern has not been physical diseases in America, I will leave that to others.  My concern is America’s ideological moral disease.  (That is what sends the soul to Hell.  As jesus said, Matthew 10:28  “Do not fear those who kill the body but are unable to kill the soul; but rather fear Him who is able to destroy both soul and body in hell.” </w:t>
      </w:r>
    </w:p>
    <w:p>
      <w:pPr>
        <w:pStyle w:val="Normal"/>
        <w:rPr/>
      </w:pPr>
      <w:r>
        <w:rPr/>
      </w:r>
    </w:p>
    <w:p>
      <w:pPr>
        <w:pStyle w:val="Normal"/>
        <w:rPr/>
      </w:pPr>
      <w:r>
        <w:rPr/>
        <w:t>The moral disease of sin is far greater than this Covid 19 virus. But parents will take their children to a doctor and quarantine them over physical disease, but they will think nothing of placing their children in public schools to be infected with false doctrine.  We have a priority problem.   We put masks on our children, and even take them out of school  to protect them from a virus that actually, will have no serious affect on them, but we will send them to public schools with their ears and minds open to be infected with the doctrines of demons.</w:t>
      </w:r>
    </w:p>
    <w:p>
      <w:pPr>
        <w:pStyle w:val="Normal"/>
        <w:rPr/>
      </w:pPr>
      <w:r>
        <w:rPr/>
      </w:r>
    </w:p>
    <w:p>
      <w:pPr>
        <w:pStyle w:val="Normal"/>
        <w:rPr/>
      </w:pPr>
      <w:r>
        <w:rPr/>
        <w:t xml:space="preserve">But this has always the problem in fallen humanity - people being more concerned about our flesh than their relationship with God.  John 6:27, “Do not work for the food which perishes, but for the food which endures to eternal life, which the Son of Man will give to you.”, </w:t>
      </w:r>
    </w:p>
    <w:p>
      <w:pPr>
        <w:pStyle w:val="Normal"/>
        <w:ind w:left="720" w:hanging="0"/>
        <w:rPr/>
      </w:pPr>
      <w:r>
        <w:rPr/>
      </w:r>
    </w:p>
    <w:p>
      <w:pPr>
        <w:pStyle w:val="Normal"/>
        <w:rPr/>
      </w:pPr>
      <w:r>
        <w:rPr/>
        <w:t>Now in regard to Wokeism, this week  I want to address just one aspect of the false doctrinal teaching being spread by the Woke, just like the New Testament took on the false teaching of the Judiazers, the Gnostics, the Nicolaitans.  And from time to time, over the summer, I  plan to do additional programs covering the various false doctrines of  Wokeism,  because they are all addressed in the Bible.)</w:t>
      </w:r>
    </w:p>
    <w:p>
      <w:pPr>
        <w:pStyle w:val="Normal"/>
        <w:rPr/>
      </w:pPr>
      <w:r>
        <w:rPr/>
      </w:r>
    </w:p>
    <w:p>
      <w:pPr>
        <w:pStyle w:val="Normal"/>
        <w:rPr/>
      </w:pPr>
      <w:r>
        <w:rPr/>
        <w:t>But today,  the one false teaching I want to address is blaming others for your sin, blaming another race, blaming the environment, even blaming God, but certainly not yourself.   As we read in 1 John 1:8, “If we say we have no sin, we deceive ourselves and the truth is not in us.”  That is the essence of Wokeism, that t we have no sin. It is all the sin of others.</w:t>
      </w:r>
    </w:p>
    <w:p>
      <w:pPr>
        <w:pStyle w:val="Normal"/>
        <w:rPr/>
      </w:pPr>
      <w:r>
        <w:rPr/>
      </w:r>
    </w:p>
    <w:p>
      <w:pPr>
        <w:pStyle w:val="Normal"/>
        <w:rPr/>
      </w:pPr>
      <w:r>
        <w:rPr/>
        <w:t>Voddie Baucham,  a great conservative African American evangelist, he has been banging the drum against CRT for sometime, working to inform the Christian community as to the errors of CRT.In a video I just watch, he covers four of the main principles of CRT - right from the advocates.  First, that CRT teaches Racism is in everything.  Second, that whites are incurably racist, because they will only do what benefits them.  Third, that  whites operate on a racist source of truth (science and reason), rather than the alleged black way of coming to truth by feelings and experience.  And fourth, since minorities come to truth on the only right basis, only minorities can speak to this issue of racism</w:t>
      </w:r>
    </w:p>
    <w:p>
      <w:pPr>
        <w:pStyle w:val="Normal"/>
        <w:rPr/>
      </w:pPr>
      <w:r>
        <w:rPr/>
      </w:r>
    </w:p>
    <w:p>
      <w:pPr>
        <w:pStyle w:val="Normal"/>
        <w:rPr/>
      </w:pPr>
      <w:r>
        <w:rPr/>
        <w:t>And so what we see here is a  false harmaritiology and anthropology  (the doctrine of sin and man), a false source of authority ( Man’s feelings and intuitions, rather than the Word of God) and false soteriology (A wrong view of salvation). CRT present the wrong problem and the wrong cure.</w:t>
      </w:r>
    </w:p>
    <w:p>
      <w:pPr>
        <w:pStyle w:val="Normal"/>
        <w:rPr/>
      </w:pPr>
      <w:r>
        <w:rPr/>
      </w:r>
    </w:p>
    <w:p>
      <w:pPr>
        <w:pStyle w:val="Normal"/>
        <w:rPr/>
      </w:pPr>
      <w:r>
        <w:rPr/>
        <w:t xml:space="preserve">You can check out Voodie Baucham’s video on YouTube.  But what I want us to see is what behind all of these CRT positions,  these positions are not the thing itself.  They are the peripheral errors, not the core error.  What is at the root of it all is blaming others for your own sin and failure - that it is the fault of others that there is any disparities between me and others – that it is the fault of others that I am in distress – that it is the fault of others that I am on drugs, that I steal, and go I with the gangs.  It is all because of the racism of others. </w:t>
      </w:r>
    </w:p>
    <w:p>
      <w:pPr>
        <w:pStyle w:val="Normal"/>
        <w:rPr/>
      </w:pPr>
      <w:r>
        <w:rPr/>
      </w:r>
    </w:p>
    <w:p>
      <w:pPr>
        <w:pStyle w:val="Normal"/>
        <w:rPr/>
      </w:pPr>
      <w:r>
        <w:rPr/>
        <w:t xml:space="preserve"> </w:t>
      </w:r>
      <w:r>
        <w:rPr/>
        <w:t>And this is the immediate excuse the unsaved mind will always goes to  in order to explain away and justify his sin.</w:t>
      </w:r>
    </w:p>
    <w:p>
      <w:pPr>
        <w:pStyle w:val="Normal"/>
        <w:rPr/>
      </w:pPr>
      <w:r>
        <w:rPr/>
      </w:r>
    </w:p>
    <w:p>
      <w:pPr>
        <w:pStyle w:val="Normal"/>
        <w:ind w:left="720" w:hanging="0"/>
        <w:rPr/>
      </w:pPr>
      <w:r>
        <w:rPr/>
        <w:t>Gen 3:12 – The man said, the woman whom you gave to be with me, she gave me from the tree and I ate</w:t>
      </w:r>
    </w:p>
    <w:p>
      <w:pPr>
        <w:pStyle w:val="Normal"/>
        <w:ind w:left="720" w:hanging="0"/>
        <w:rPr/>
      </w:pPr>
      <w:r>
        <w:rPr/>
        <w:t>Gen 4:4 – the Lord had regard for Abel and his offering, and so Cain imagined it is all Abel’s fault, not mine; and Cain killed abel</w:t>
      </w:r>
    </w:p>
    <w:p>
      <w:pPr>
        <w:pStyle w:val="Normal"/>
        <w:ind w:left="720" w:hanging="0"/>
        <w:rPr/>
      </w:pPr>
      <w:r>
        <w:rPr/>
        <w:t>Gen 37 – Joseph’s brothers were jealousy of Joseph. They saw Joseph as the problems, not themselves;  so persecuted Joseph.</w:t>
      </w:r>
    </w:p>
    <w:p>
      <w:pPr>
        <w:pStyle w:val="Normal"/>
        <w:ind w:left="720" w:hanging="0"/>
        <w:rPr/>
      </w:pPr>
      <w:r>
        <w:rPr/>
      </w:r>
    </w:p>
    <w:p>
      <w:pPr>
        <w:pStyle w:val="Normal"/>
        <w:rPr/>
      </w:pPr>
      <w:r>
        <w:rPr/>
        <w:t>The blame Game is the oldest lie of the devil.  And those who play that game are thoroughly self-deceived.  They actually think they are doing justice - that they are the righteous ones because blaming others seems so right according to their feelings of sinful pride  - a  pride and self-righteousness they do not see, even as the Pharisees in Jesus’ day were the blind leaders of the blind.</w:t>
      </w:r>
    </w:p>
    <w:p>
      <w:pPr>
        <w:pStyle w:val="Normal"/>
        <w:rPr/>
      </w:pPr>
      <w:r>
        <w:rPr/>
      </w:r>
    </w:p>
    <w:p>
      <w:pPr>
        <w:pStyle w:val="Normal"/>
        <w:rPr/>
      </w:pPr>
      <w:r>
        <w:rPr/>
        <w:t>Proponents of CRT call it an analytical tool – a way to see and interpret the world around you.  In reality, it  is a way to see the world to justify your sin, to cover your guilt.  And the sinful flesh grabs on to that excuse like a man dying of thirst grabs a pale of water, or like a naked man or woman grabs the nearest towel.</w:t>
      </w:r>
    </w:p>
    <w:p>
      <w:pPr>
        <w:pStyle w:val="Normal"/>
        <w:ind w:left="720" w:hanging="0"/>
        <w:rPr/>
      </w:pPr>
      <w:r>
        <w:rPr/>
      </w:r>
    </w:p>
    <w:p>
      <w:pPr>
        <w:pStyle w:val="Normal"/>
        <w:ind w:left="720" w:hanging="0"/>
        <w:rPr/>
      </w:pPr>
      <w:r>
        <w:rPr/>
        <w:t xml:space="preserve">2 Timothy 4:3 – They will not endure sound doctrine (about themselves) but wanting to have their ears tickled, they heap to themselves teachers in accordance to their own desires – and turn away their ears from the truth and turn aside to myths. </w:t>
      </w:r>
    </w:p>
    <w:p>
      <w:pPr>
        <w:pStyle w:val="Normal"/>
        <w:rPr/>
      </w:pPr>
      <w:r>
        <w:rPr/>
      </w:r>
    </w:p>
    <w:p>
      <w:pPr>
        <w:pStyle w:val="Normal"/>
        <w:rPr/>
      </w:pPr>
      <w:r>
        <w:rPr/>
        <w:t>CRT, like all false doctrine, is a defense mechanism.  It clouds every judgment.  Becoming “woke,” “waking up,” – means seeing this new excuse for your sin, and loving it, and thinking, “it is what I have been missing all of my life.”  Now I could give many examples here, and there are plenty of obvious CRT views in the news, but let me share a subtle one to see if you catch it.   As in that quote I just gave from Mark Tapscott, “The  popular culture and government is dominated by CRT assumptions.”   CRT, Wokeism, has subtly works its way into the worldview of our civic leaders and it results in foolish policy.</w:t>
      </w:r>
    </w:p>
    <w:p>
      <w:pPr>
        <w:pStyle w:val="Normal"/>
        <w:rPr/>
      </w:pPr>
      <w:r>
        <w:rPr/>
      </w:r>
    </w:p>
    <w:p>
      <w:pPr>
        <w:pStyle w:val="Normal"/>
        <w:rPr/>
      </w:pPr>
      <w:r>
        <w:rPr/>
        <w:t xml:space="preserve">Anthony Fauci, the Covid 19 Czar,  said to the woke students at Emory University the following about Covid.   His speech lined right up with the Woke doctrine that the faculty and students were wanting to hear.  </w:t>
      </w:r>
      <w:r>
        <w:rPr>
          <w:rStyle w:val="Hgkelc"/>
        </w:rPr>
        <w:t xml:space="preserve">Let’s look at this and then we will break it down.  </w:t>
      </w:r>
    </w:p>
    <w:p>
      <w:pPr>
        <w:pStyle w:val="Normal"/>
        <w:rPr>
          <w:rStyle w:val="Hgkelc"/>
        </w:rPr>
      </w:pPr>
      <w:r>
        <w:rPr/>
      </w:r>
    </w:p>
    <w:p>
      <w:pPr>
        <w:pStyle w:val="Normal"/>
        <w:ind w:left="720" w:hanging="0"/>
        <w:rPr/>
      </w:pPr>
      <w:r>
        <w:rPr/>
      </w:r>
    </w:p>
    <w:p>
      <w:pPr>
        <w:pStyle w:val="Normal"/>
        <w:rPr>
          <w:i/>
          <w:i/>
        </w:rPr>
      </w:pPr>
      <w:r>
        <w:rPr>
          <w:i/>
        </w:rPr>
        <w:t>Covid 19 has shown a bright light on our own societies failings, our countries experience with covid 19 has not only up ended our own lives but it has uncovered a stark reality and failing in our own society – the unacceptable disparities in health experienced by minority groups especially African American, Hispanic and Native American.   Many members of minority groups have a much great risk of Covid 19 often because of the nature of the jobs that many of them have as essential workers in Society more importantly when people of color get infected with SArs Covid 2 they will more likely develop a severe consequence of the infection and this is because minorities in general have a greater incidence and prevalence of underlying co-morbid medical conditions including hyper-tension, Chronic lung disease, diabetes,  and obesity that lead to a multifold increase in hospitalizations and deaths from Covid 19 compared to the general population.</w:t>
      </w:r>
    </w:p>
    <w:p>
      <w:pPr>
        <w:pStyle w:val="Normal"/>
        <w:rPr>
          <w:i/>
          <w:i/>
        </w:rPr>
      </w:pPr>
      <w:r>
        <w:rPr>
          <w:i/>
        </w:rPr>
      </w:r>
    </w:p>
    <w:p>
      <w:pPr>
        <w:pStyle w:val="Normal"/>
        <w:rPr/>
      </w:pPr>
      <w:r>
        <w:rPr>
          <w:i/>
        </w:rPr>
        <w:t>Now very few of the co- morbidities have racial determinates, almost all relate to the social determinates of health dating back to disadvantageous conditions that some people of color find themselves in from birth regarding the availability of an adequate diet, access to health care, and the undeniable effects of racism in our society</w:t>
      </w:r>
      <w:r>
        <w:rPr/>
        <w:t xml:space="preserve"> </w:t>
      </w:r>
    </w:p>
    <w:p>
      <w:pPr>
        <w:pStyle w:val="Normal"/>
        <w:rPr/>
      </w:pPr>
      <w:r>
        <w:rPr/>
      </w:r>
    </w:p>
    <w:p>
      <w:pPr>
        <w:pStyle w:val="Normal"/>
        <w:ind w:left="720" w:hanging="0"/>
        <w:rPr/>
      </w:pPr>
      <w:r>
        <w:rPr/>
      </w:r>
    </w:p>
    <w:p>
      <w:pPr>
        <w:pStyle w:val="Normal"/>
        <w:rPr/>
      </w:pPr>
      <w:r>
        <w:rPr>
          <w:rStyle w:val="Hgkelc"/>
        </w:rPr>
        <w:t xml:space="preserve">So do you hear what Fauci is saying? Covid shows there is racism in America.  or the Woke, the Racism of others is behind ever social problem. </w:t>
      </w:r>
    </w:p>
    <w:p>
      <w:pPr>
        <w:pStyle w:val="Normal"/>
        <w:rPr>
          <w:rStyle w:val="Hgkelc"/>
        </w:rPr>
      </w:pPr>
      <w:r>
        <w:rPr/>
      </w:r>
    </w:p>
    <w:p>
      <w:pPr>
        <w:pStyle w:val="Normal"/>
        <w:rPr/>
      </w:pPr>
      <w:r>
        <w:rPr>
          <w:rStyle w:val="Hgkelc"/>
        </w:rPr>
        <w:t>“</w:t>
      </w:r>
      <w:r>
        <w:rPr>
          <w:rStyle w:val="Hgkelc"/>
        </w:rPr>
        <w:t>The unacceptable disparities in health experienced by minority groups – Especially, African Americas, Hispanics, and native Americans,” is because of racism. “The co-morbidity medical conditions of minorities– high blood pressure, lung disease, obesity that lead to a multifold increase in hospitalizations and deaths” – are because of, quote,  “The undeniable effects of racism in our society.</w:t>
      </w:r>
    </w:p>
    <w:p>
      <w:pPr>
        <w:pStyle w:val="Normal"/>
        <w:rPr>
          <w:rStyle w:val="Hgkelc"/>
        </w:rPr>
      </w:pPr>
      <w:r>
        <w:rPr/>
      </w:r>
    </w:p>
    <w:p>
      <w:pPr>
        <w:pStyle w:val="Normal"/>
        <w:rPr/>
      </w:pPr>
      <w:r>
        <w:rPr/>
        <w:t xml:space="preserve">That is woke theology!  The emphasis is not, “you are responsible for your health decisions,” but “your health problems are a due to the racism of others.”    Even Covid 19 is related to Racism; and these people are serious.  </w:t>
      </w:r>
      <w:r>
        <w:rPr>
          <w:rStyle w:val="Hgkelc"/>
        </w:rPr>
        <w:t>This is a classic example of how the false teaching of wokeism blinds your thinking.</w:t>
      </w:r>
    </w:p>
    <w:p>
      <w:pPr>
        <w:pStyle w:val="Normal"/>
        <w:rPr>
          <w:rStyle w:val="Hgkelc"/>
        </w:rPr>
      </w:pPr>
      <w:r>
        <w:rPr/>
      </w:r>
    </w:p>
    <w:p>
      <w:pPr>
        <w:pStyle w:val="Normal"/>
        <w:rPr>
          <w:rStyle w:val="Hgkelc"/>
        </w:rPr>
      </w:pPr>
      <w:r>
        <w:rPr>
          <w:rStyle w:val="Hgkelc"/>
        </w:rPr>
        <w:t>Here is the train of reasoning:  First there is Racism; racism causes poverty for blacks; poverty also causes a lack of education; it also causes poor diet. (But does it?  I have gone food shopping.  Good food in proper amounts costs the same as bad food in large quantities.</w:t>
      </w:r>
    </w:p>
    <w:p>
      <w:pPr>
        <w:pStyle w:val="Normal"/>
        <w:rPr>
          <w:rStyle w:val="Hgkelc"/>
        </w:rPr>
      </w:pPr>
      <w:r>
        <w:rPr/>
      </w:r>
    </w:p>
    <w:p>
      <w:pPr>
        <w:pStyle w:val="Normal"/>
        <w:rPr/>
      </w:pPr>
      <w:r>
        <w:rPr>
          <w:rStyle w:val="Hgkelc"/>
        </w:rPr>
        <w:t>Well these poor dietary choices causes co-morbidity issues with Covid.  So death by Covid is caused by racism. This is the classic fallacy of hasty generalization - making a single connection, or giving a single reason, when there are multiple factors involved.</w:t>
      </w:r>
    </w:p>
    <w:p>
      <w:pPr>
        <w:pStyle w:val="Normal"/>
        <w:rPr>
          <w:rStyle w:val="Hgkelc"/>
        </w:rPr>
      </w:pPr>
      <w:r>
        <w:rPr/>
      </w:r>
    </w:p>
    <w:p>
      <w:pPr>
        <w:pStyle w:val="Normal"/>
        <w:rPr>
          <w:rStyle w:val="Hgkelc"/>
        </w:rPr>
      </w:pPr>
      <w:r>
        <w:rPr/>
      </w:r>
    </w:p>
    <w:p>
      <w:pPr>
        <w:pStyle w:val="Normal"/>
        <w:rPr>
          <w:rStyle w:val="Hgkelc"/>
        </w:rPr>
      </w:pPr>
      <w:r>
        <w:rPr>
          <w:rStyle w:val="Hgkelc"/>
        </w:rPr>
        <w:t>Here is the problem:  Along each of these steps there are moral choices the individual has to make that result in whether his persecution, (from the world, the flesh, and the devil) will become a liability or asset.  Like Joseph, enslaved in Egypt, he was persecuted, but then he had to decide whether he was going to be a victim in this or a victor. Joseph understood that his sale into slavery was meant for evil, but he also knew God meant it for his good (Gen 50:20).  Therefore, he could use his lemons to make lemonade.  The Evil done against us actually helps us if we have the right attitude.  Joseph did not need to be trapped in a cycle of bad consequences.  He could choose to do what is right. As Paul writes, in Philippians 1, “My imprisonment has fallen out for the greater progress of the Gospel&gt;”</w:t>
      </w:r>
    </w:p>
    <w:p>
      <w:pPr>
        <w:pStyle w:val="Normal"/>
        <w:rPr>
          <w:rStyle w:val="Hgkelc"/>
        </w:rPr>
      </w:pPr>
      <w:r>
        <w:rPr/>
      </w:r>
    </w:p>
    <w:p>
      <w:pPr>
        <w:pStyle w:val="Normal"/>
        <w:rPr/>
      </w:pPr>
      <w:r>
        <w:rPr>
          <w:rStyle w:val="Hgkelc"/>
        </w:rPr>
        <w:t>So this ideology of  blaming all of your bad choices in life on your environment, or blaming your bad choices on racism, is a very unbiblical.  It is ungodly reasoning.  It is the wisdom that is from below; it is Satanic, but that is the dogma of Wokeism</w:t>
      </w:r>
    </w:p>
    <w:p>
      <w:pPr>
        <w:pStyle w:val="Normal"/>
        <w:rPr>
          <w:rStyle w:val="Hgkelc"/>
        </w:rPr>
      </w:pPr>
      <w:r>
        <w:rPr/>
      </w:r>
    </w:p>
    <w:p>
      <w:pPr>
        <w:pStyle w:val="Normal"/>
        <w:rPr/>
      </w:pPr>
      <w:r>
        <w:rPr>
          <w:rStyle w:val="Hgkelc"/>
        </w:rPr>
        <w:t>Also if you check the most recent statistics, as a percentage of the population, the number of Blacks who have died from Covid is just about equal to whites.    But the racism narrative is so ingrained in people’s minds, that thousands of articles have been written  (conjecturing without facts), that minorities are more affected by Covid.  And these unsubstantiated claims are then touted by others, such as Fauci, as being proven science.  One thing we know about religion, especially false religion, is that people interpret reality thorough their religion.  And if you follow the religion of Wokeism, you will see everything through the eyes of Wokeism.</w:t>
      </w:r>
    </w:p>
    <w:p>
      <w:pPr>
        <w:pStyle w:val="Normal"/>
        <w:ind w:left="720" w:hanging="0"/>
        <w:rPr>
          <w:rStyle w:val="Hgkelc"/>
        </w:rPr>
      </w:pPr>
      <w:r>
        <w:rPr/>
      </w:r>
    </w:p>
    <w:p>
      <w:pPr>
        <w:pStyle w:val="Normal"/>
        <w:rPr/>
      </w:pPr>
      <w:r>
        <w:rPr/>
        <w:t xml:space="preserve">Years ago, the attitude in country used to be that having people who are educated, and who build, and who invent, and who start business are good for people groups who are in the lower economic strata.  If you live in a third world country, you want to move to where successful people have built infrastructure.  They will lift you up. That belief wasn’t directly taught; it was assumed. It was part of the Christian worldview. But now Wokeism is teaching that the existence of successful people, the existence of the good,  is what is pulling you down.  “These people are not my examples, not my helpers, they are my oppressors.”  “They are the reason for all of my social problems”.  And this view is not only debilitating, it is demonic bitterness and ingratitude. </w:t>
      </w:r>
    </w:p>
    <w:p>
      <w:pPr>
        <w:pStyle w:val="Normal"/>
        <w:rPr/>
      </w:pPr>
      <w:r>
        <w:rPr/>
      </w:r>
    </w:p>
    <w:p>
      <w:pPr>
        <w:pStyle w:val="Normal"/>
        <w:rPr/>
      </w:pPr>
      <w:r>
        <w:rPr>
          <w:rStyle w:val="Hgkelc"/>
        </w:rPr>
        <w:t xml:space="preserve"> </w:t>
      </w:r>
      <w:r>
        <w:rPr/>
        <w:t>But here is the greater personal  spiritual lesson Christians need to learn: We also  all need to be careful not to blame others for our own sin, because if we do, we will cut ourselves off from God’s salvation.   Blaming others for our sin cuts us off from God and all genuine repentance.  And without genuine repentance. there is no salvation and sanctification.  There is no growth.  Blaming others is a defense mechanism to cover sin, as in Proverbs 28, “He who covers his sin will not prosper.”</w:t>
      </w:r>
    </w:p>
    <w:p>
      <w:pPr>
        <w:pStyle w:val="Normal"/>
        <w:rPr/>
      </w:pPr>
      <w:r>
        <w:rPr/>
      </w:r>
    </w:p>
    <w:p>
      <w:pPr>
        <w:pStyle w:val="Normal"/>
        <w:rPr/>
      </w:pPr>
      <w:r>
        <w:rPr/>
        <w:t>In the Psalms,  David’s transgressions were forgiven because he took personal responsibility for his sin.</w:t>
      </w:r>
    </w:p>
    <w:p>
      <w:pPr>
        <w:pStyle w:val="Normal"/>
        <w:rPr/>
      </w:pPr>
      <w:r>
        <w:rPr/>
      </w:r>
    </w:p>
    <w:p>
      <w:pPr>
        <w:pStyle w:val="Normal"/>
        <w:ind w:left="720" w:hanging="0"/>
        <w:rPr/>
      </w:pPr>
      <w:r>
        <w:rPr/>
        <w:t xml:space="preserve"> </w:t>
      </w:r>
      <w:r>
        <w:rPr/>
        <w:t xml:space="preserve">Psalm 32:5 - I acknowledged my sin to You, And my iniquity I did not hide; I said, “I will confess my transgressions to the </w:t>
      </w:r>
      <w:r>
        <w:rPr>
          <w:smallCaps/>
        </w:rPr>
        <w:t>Lord</w:t>
      </w:r>
      <w:r>
        <w:rPr/>
        <w:t xml:space="preserve">”; And You forgave the guilt of my sin. Selah. </w:t>
      </w:r>
    </w:p>
    <w:p>
      <w:pPr>
        <w:pStyle w:val="Normal"/>
        <w:ind w:left="720" w:hanging="0"/>
        <w:rPr/>
      </w:pPr>
      <w:r>
        <w:rPr/>
      </w:r>
    </w:p>
    <w:p>
      <w:pPr>
        <w:pStyle w:val="Normal"/>
        <w:ind w:left="720" w:hanging="0"/>
        <w:rPr/>
      </w:pPr>
      <w:r>
        <w:rPr/>
        <w:t xml:space="preserve">Psalm 38:18 - For I confess my iniquity; I am full of anxiety because of my sin. </w:t>
      </w:r>
    </w:p>
    <w:p>
      <w:pPr>
        <w:pStyle w:val="Normal"/>
        <w:ind w:left="720" w:hanging="0"/>
        <w:rPr/>
      </w:pPr>
      <w:r>
        <w:rPr/>
      </w:r>
    </w:p>
    <w:p>
      <w:pPr>
        <w:pStyle w:val="Normal"/>
        <w:ind w:left="720" w:hanging="0"/>
        <w:rPr/>
      </w:pPr>
      <w:r>
        <w:rPr/>
        <w:t xml:space="preserve">Psalm 51:3–4 - For I know my transgressions, And my sin is ever before me. </w:t>
      </w:r>
    </w:p>
    <w:p>
      <w:pPr>
        <w:pStyle w:val="Normal"/>
        <w:ind w:left="720" w:hanging="0"/>
        <w:rPr/>
      </w:pPr>
      <w:r>
        <w:rPr>
          <w:vertAlign w:val="superscript"/>
        </w:rPr>
        <w:t>4</w:t>
      </w:r>
      <w:r>
        <w:rPr/>
        <w:t>Against You, You only, I have sinned And done what is evil in Your sight, So that You are justified when You speak And blameless when You judge. (Me)</w:t>
      </w:r>
    </w:p>
    <w:p>
      <w:pPr>
        <w:pStyle w:val="Normal"/>
        <w:rPr/>
      </w:pPr>
      <w:r>
        <w:rPr/>
      </w:r>
    </w:p>
    <w:p>
      <w:pPr>
        <w:pStyle w:val="Normal"/>
        <w:rPr/>
      </w:pPr>
      <w:r>
        <w:rPr/>
        <w:t>David didn’t blame the Hitties, he didn’t blame Bathsheba, he didn’t blame his wives, or the culture.   He confessed that it was his fault.  He failed to obey the Law of God and do what was right because of His own moral choices. But if we continue to live in rebellion to God, that is something we just cannot accept.  It can’t be me. And the false religion of Wokeism is all about  “It can’t be me.”  I am not the sinner.</w:t>
      </w:r>
    </w:p>
    <w:p>
      <w:pPr>
        <w:pStyle w:val="Normal"/>
        <w:rPr/>
      </w:pPr>
      <w:r>
        <w:rPr/>
      </w:r>
    </w:p>
    <w:p>
      <w:pPr>
        <w:pStyle w:val="Normal"/>
        <w:rPr/>
      </w:pPr>
      <w:r>
        <w:rPr/>
        <w:t>It reminds us the  Pharisee and the tax-collector in Luke  18.  “And Jesus spoke this parable to those who trusted in themselves that they were righteous and viewed other people with contempt.”   It is a very subtle, deceptive sin,  because you are imagining that you are righteous and better than others when you should be beating your own breast saying, “God be merciful to me the sinner.” Wokeism is a the secular form of Pharisaical religion</w:t>
      </w:r>
    </w:p>
    <w:p>
      <w:pPr>
        <w:pStyle w:val="Normal"/>
        <w:rPr/>
      </w:pPr>
      <w:r>
        <w:rPr/>
      </w:r>
    </w:p>
    <w:p>
      <w:pPr>
        <w:pStyle w:val="Normal"/>
        <w:rPr/>
      </w:pPr>
      <w:r>
        <w:rPr/>
        <w:t>I have this book on my shelf written by an ole country evangelist who founded a Christian college.  It is called “Things I have learned.”   And he tells a story in the book that I have never forgotten.  His aphorism was this:  “No doubt the trouble is with you.”  And he is speaking to his college students.</w:t>
      </w:r>
    </w:p>
    <w:p>
      <w:pPr>
        <w:pStyle w:val="Normal"/>
        <w:rPr/>
      </w:pPr>
      <w:r>
        <w:rPr/>
      </w:r>
    </w:p>
    <w:p>
      <w:pPr>
        <w:pStyle w:val="Normal"/>
        <w:rPr/>
      </w:pPr>
      <w:r>
        <w:rPr/>
        <w:t xml:space="preserve"> </w:t>
      </w:r>
      <w:r>
        <w:rPr/>
        <w:t xml:space="preserve">Quote  “Young people, don’t start out in life blaming anybody but yourself.  Learn to take responsibility.  When you fail don’t blame the teacher.  Don’t blame conditions.  Don’t blame circumstances.  Don’t make alibis.  Start out in life always to take responsibilities.  </w:t>
      </w:r>
    </w:p>
    <w:p>
      <w:pPr>
        <w:pStyle w:val="Normal"/>
        <w:rPr/>
      </w:pPr>
      <w:r>
        <w:rPr/>
        <w:t>You are a Christian, aren’t you?  You have God to help you, haven’t you?  You have Omnipotence back of you, don’t you?  You are trusting God aren’t you?  Well, isn’t God almighty greater than any difficulty in life? A fellow came to my office one time and asked me for financial backing.  His shoes were cracked across the top.  The heels were run-down.  His fingernails were dirty.  He had a history of sorrows – the whole universe had been organized against him. And he was against everything. This fellow to hear him tell it, had been mistreated all his life.  His mother was mean to him.  His old daddy who was dead and gone had treated him bad.  His grandmother was a reprobate.  His maternal and paternal ancestors had cursed him before he was born.  The Republican Party had ruined him and the Democrats had cursed him and spit on him.  Prohibition has ruined the country and him, too.   I sat there and thought how pitiful it was that the poor, miserable failure would blame everyone in the world, when there was nobody to blame but himself.”  unquote</w:t>
      </w:r>
    </w:p>
    <w:p>
      <w:pPr>
        <w:pStyle w:val="Normal"/>
        <w:rPr/>
      </w:pPr>
      <w:r>
        <w:rPr/>
      </w:r>
    </w:p>
    <w:p>
      <w:pPr>
        <w:pStyle w:val="Normal"/>
        <w:rPr/>
      </w:pPr>
      <w:r>
        <w:rPr/>
        <w:t>And in thinking people like this,  such people are ripe to be taken in by communism. Communism is an ideology that affirms and feeds this jealousy, this bitterness, this excuse for failure.</w:t>
      </w:r>
    </w:p>
    <w:p>
      <w:pPr>
        <w:pStyle w:val="Normal"/>
        <w:rPr/>
      </w:pPr>
      <w:r>
        <w:rPr/>
      </w:r>
    </w:p>
    <w:p>
      <w:pPr>
        <w:pStyle w:val="Normal"/>
        <w:rPr/>
      </w:pPr>
      <w:r>
        <w:rPr/>
        <w:t>Well, this old preacher went on to write, “There is nobody but to you to blame for your failure.  Let that sink in.  One time a girl  at this college came in to see me.  She said, One of the teachers has it in for me.”  “Why, I said you are not that important.  You have to be somebody before people get it in for you.”   Of course the devil has it in for you, but God is on your side and God Almighty can make even the wrath of men to praise Him.  He can hitch human hatred to your chariot and pull you thorough all the mud of difficulty.  Quite blaming anybody but yourself.  You will be a failure if you “pass the buck” to somebody else.”  Unquote,  Dr, Bob Jones Senior</w:t>
      </w:r>
    </w:p>
    <w:p>
      <w:pPr>
        <w:pStyle w:val="Normal"/>
        <w:rPr/>
      </w:pPr>
      <w:r>
        <w:rPr/>
      </w:r>
    </w:p>
    <w:p>
      <w:pPr>
        <w:pStyle w:val="Normal"/>
        <w:rPr/>
      </w:pPr>
      <w:r>
        <w:rPr/>
        <w:t>So God can “Hitch human hatred to your chariot and pull you thorough all the mud of difficult” That is a great picture. We have to understand that the evils done against us, God uses as our stepping stones. So those are Great words of wisdom from a Christian worldview.   But of course, Wokeism is now claiming that is the racist logic of White people - tat it is the reasoning created by the powerful to oppress others.   The Woke will even claim that the Bible itself, and these Biblical values, were made up by the religious elites to keep the masses oppressed. It is the exact same teaching of  Karl Marx, who taught religion was the opium of the people to keep them working for the elites.</w:t>
      </w:r>
    </w:p>
    <w:p>
      <w:pPr>
        <w:pStyle w:val="Normal"/>
        <w:rPr/>
      </w:pPr>
      <w:r>
        <w:rPr/>
      </w:r>
    </w:p>
    <w:p>
      <w:pPr>
        <w:pStyle w:val="Normal"/>
        <w:rPr/>
      </w:pPr>
      <w:r>
        <w:rPr/>
        <w:t>Now someone might say, “Wait a minute. can’t we be persecuted by others?   Is there never any fault or guilt upon the persecutors</w:t>
      </w:r>
    </w:p>
    <w:p>
      <w:pPr>
        <w:pStyle w:val="Normal"/>
        <w:rPr/>
      </w:pPr>
      <w:r>
        <w:rPr/>
        <w:t>- as in the case of Joseph’s brothers Potifer’s wife, Christ’s persecutors?   And Paul wrote  about Alexander the coppersmith, “He caused me much harm.”  2 Tim 4:14.  Well , of course we recognize the sin of others; and we recognize the sins of others are harmful.  But we also have a proper Biblical understanding of how their sin has a limited affects us.  Yes, people will sin against us;  but if we do what it right, their persecutions will turn into a positive benefit for us.</w:t>
      </w:r>
    </w:p>
    <w:p>
      <w:pPr>
        <w:pStyle w:val="Normal"/>
        <w:rPr/>
      </w:pPr>
      <w:r>
        <w:rPr/>
      </w:r>
    </w:p>
    <w:p>
      <w:pPr>
        <w:pStyle w:val="Normal"/>
        <w:rPr/>
      </w:pPr>
      <w:r>
        <w:rPr/>
        <w:t>In ancient Israel,  Israel was always attacked by foreign nations.  But the emphasis in the prophetic writings was not that Israel’s problem was an Egyptian problem, or Philistine problem, or Assyrian problem or Babylonian problem.  That is how the false prophets would frame it.  The true prophets always brought it back to “this is an Israeli’s sin problem.”   If Israel would do what is right, the persecution of their persecutors will be eviscerated.</w:t>
      </w:r>
    </w:p>
    <w:p>
      <w:pPr>
        <w:pStyle w:val="Normal"/>
        <w:rPr/>
      </w:pPr>
      <w:r>
        <w:rPr/>
      </w:r>
    </w:p>
    <w:p>
      <w:pPr>
        <w:pStyle w:val="Normal"/>
        <w:rPr/>
      </w:pPr>
      <w:r>
        <w:rPr/>
        <w:t>So here someone will say, “That is victim shaming, that is blaming the victim; like Job’s counselors. It is all Israel’s fault for their persecutions?”  No, the sin of the persecutors is recognized, but the solution is to focus on your own walk with God.  Because there is a God of providence, our persecutors will not holding us back. In fact, God will turn it around their persecutions for our good. So what are we to do when persecuted?</w:t>
      </w:r>
    </w:p>
    <w:p>
      <w:pPr>
        <w:pStyle w:val="Normal"/>
        <w:rPr/>
      </w:pPr>
      <w:r>
        <w:rPr/>
      </w:r>
    </w:p>
    <w:p>
      <w:pPr>
        <w:pStyle w:val="Normal"/>
        <w:ind w:left="720" w:hanging="0"/>
        <w:rPr/>
      </w:pPr>
      <w:r>
        <w:rPr/>
        <w:t xml:space="preserve">Luke 6:22–23 </w:t>
      </w:r>
    </w:p>
    <w:p>
      <w:pPr>
        <w:pStyle w:val="Normal"/>
        <w:ind w:left="720" w:hanging="0"/>
        <w:rPr/>
      </w:pPr>
      <w:r>
        <w:rPr>
          <w:vertAlign w:val="superscript"/>
        </w:rPr>
        <w:t>22</w:t>
      </w:r>
      <w:r>
        <w:rPr/>
        <w:t xml:space="preserve">“Blessed are you when men hate you, and ostracize you, and insult you, and scorn your name as evil, for the sake of the Son of Man. </w:t>
      </w:r>
    </w:p>
    <w:p>
      <w:pPr>
        <w:pStyle w:val="Normal"/>
        <w:ind w:left="720" w:hanging="0"/>
        <w:rPr/>
      </w:pPr>
      <w:r>
        <w:rPr>
          <w:vertAlign w:val="superscript"/>
        </w:rPr>
        <w:t>23</w:t>
      </w:r>
      <w:r>
        <w:rPr/>
        <w:t xml:space="preserve">“Be glad in that day and leap for joy, for behold, your reward is great in heaven. For in the same way their fathers used to treat the prophets. </w:t>
      </w:r>
    </w:p>
    <w:p>
      <w:pPr>
        <w:pStyle w:val="Normal"/>
        <w:ind w:left="720" w:hanging="0"/>
        <w:rPr/>
      </w:pPr>
      <w:r>
        <w:rPr/>
      </w:r>
    </w:p>
    <w:p>
      <w:pPr>
        <w:pStyle w:val="Normal"/>
        <w:rPr/>
      </w:pPr>
      <w:r>
        <w:rPr/>
        <w:t>And how are you to treat your enemies?</w:t>
      </w:r>
    </w:p>
    <w:p>
      <w:pPr>
        <w:pStyle w:val="Normal"/>
        <w:ind w:left="720" w:hanging="0"/>
        <w:rPr/>
      </w:pPr>
      <w:r>
        <w:rPr/>
      </w:r>
    </w:p>
    <w:p>
      <w:pPr>
        <w:pStyle w:val="Normal"/>
        <w:ind w:left="720" w:hanging="0"/>
        <w:rPr/>
      </w:pPr>
      <w:r>
        <w:rPr/>
        <w:t xml:space="preserve">Luke 6:35  </w:t>
      </w:r>
    </w:p>
    <w:p>
      <w:pPr>
        <w:pStyle w:val="Normal"/>
        <w:ind w:left="720" w:hanging="0"/>
        <w:rPr/>
      </w:pPr>
      <w:r>
        <w:rPr>
          <w:vertAlign w:val="superscript"/>
        </w:rPr>
        <w:t>35</w:t>
      </w:r>
      <w:r>
        <w:rPr/>
        <w:t xml:space="preserve">“But love your enemies, and do good, and lend, expecting nothing in return; and your reward will be great, and you will be sons of the Most High; for He Himself is kind to ungrateful and evil men. </w:t>
      </w:r>
    </w:p>
    <w:p>
      <w:pPr>
        <w:pStyle w:val="Normal"/>
        <w:rPr/>
      </w:pPr>
      <w:r>
        <w:rPr/>
      </w:r>
    </w:p>
    <w:p>
      <w:pPr>
        <w:pStyle w:val="Normal"/>
        <w:rPr/>
      </w:pPr>
      <w:r>
        <w:rPr/>
        <w:t>But do you see how the unsaved  mind and the flesh does not naturally think this way.   It takes God’s Word and God’s Spirit to see the world in the right way</w:t>
      </w:r>
    </w:p>
    <w:p>
      <w:pPr>
        <w:pStyle w:val="Normal"/>
        <w:rPr/>
      </w:pPr>
      <w:r>
        <w:rPr/>
      </w:r>
    </w:p>
    <w:p>
      <w:pPr>
        <w:pStyle w:val="Normal"/>
        <w:rPr/>
      </w:pPr>
      <w:r>
        <w:rPr/>
        <w:t>Here is a final thought: This last week was my Wedding anniversary; so I bought my wife some jewelry and Allie Stuckey’s book, “You are not enough, but that is okay.”   My wife likes these women books, and this was the only one I could think of. Allie Stuckey does a political podcast called relatable on the Blaze TV,  Glenn Beck’s organization .  And I have watched her program a few times.  She seems solid.   So I thought, I should read this book before I give it to my wife, maybe I could learn something.  But it wasn’t about political commentary, it was about her own battle with self-centeredness and love of self.  And it occurred to me that what makes for a righteous discerning political commentator is that the commentator has first encountered God and has wrestled with his own deceits of the flesh.   He or she understand the nature of sin in himself or herself, so he or she can see the game being played in society.  Allie Stuckey had wrestled with her own sin, her own excuse making, her own spiritual blindness, so she knows from personal introspection the sin game that people play.  And that is the prerequisite for being able to understand and comment on the culture.  First get the beam out of your own eye and then you will see clearly to take the speck out of your brother’s eyes.</w:t>
      </w:r>
    </w:p>
    <w:p>
      <w:pPr>
        <w:pStyle w:val="Normal"/>
        <w:rPr/>
      </w:pPr>
      <w:r>
        <w:rPr/>
      </w:r>
    </w:p>
    <w:p>
      <w:pPr>
        <w:pStyle w:val="Normal"/>
        <w:rPr/>
      </w:pPr>
      <w:r>
        <w:rPr/>
        <w:t>So in conclusion:  How will this war end? Well of course the Lord Jesus Christ and His truth will be victorious. But, as I have been saying for quite some time, don’t be surprised that, in the plan of God, God allows the left to take over the institutions and the governments.   In the grass roots, I believe the church will grow and thrive.  We will push back the powers of darkness among the common people.  But the elites, and Satan’s ideologies, may be given the controls of institutional power,  so that they will have their fling, so that their sin exposed and then judged, so that we are tested and taught by their apostasy. God’s people, will be blessing and rewarded, even through coming persecution.   Fight the good fight of faith;  stand for the truth!  Thank for listening today – Subscribe, like, share, leave a comment below; and May Jesus Christ re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08:00Z</dcterms:created>
  <dc:creator>BEWinship</dc:creator>
  <dc:description/>
  <dc:language>en-US</dc:language>
  <cp:lastModifiedBy>BEWinship</cp:lastModifiedBy>
  <cp:lastPrinted>2021-06-07T11:30:00Z</cp:lastPrinted>
  <dcterms:modified xsi:type="dcterms:W3CDTF">2021-06-10T15:25:00Z</dcterms:modified>
  <cp:revision>6</cp:revision>
  <dc:subject/>
  <dc:title>YouTube #171 –  The infection continues – or blame </dc:title>
</cp:coreProperties>
</file>